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XXVII / 2012</w:t>
      </w:r>
    </w:p>
    <w:p>
      <w:pPr>
        <w:pStyle w:val="Normal"/>
        <w:jc w:val="center"/>
        <w:rPr>
          <w:b/>
          <w:b/>
          <w:bCs/>
        </w:rPr>
      </w:pPr>
      <w:r>
        <w:rPr>
          <w:b/>
          <w:bCs/>
        </w:rPr>
        <w:t>z posiedzenia Rady Miasta Łaskarzew odbytego dnia 28 grudnia 2012 roku</w:t>
      </w:r>
    </w:p>
    <w:p>
      <w:pPr>
        <w:pStyle w:val="Normal"/>
        <w:jc w:val="center"/>
        <w:rPr>
          <w:b/>
          <w:b/>
          <w:bCs/>
        </w:rPr>
      </w:pPr>
      <w:r>
        <w:rPr>
          <w:b/>
          <w:bCs/>
        </w:rPr>
        <w:t>w Urzędzie Miasta Łaskarzew</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both"/>
        <w:rPr>
          <w:b/>
          <w:b/>
        </w:rPr>
      </w:pPr>
      <w:r>
        <w:rPr>
          <w:b/>
        </w:rPr>
        <w:t xml:space="preserve">Stan Rady Miasta – 15 radnych, obecnych wg l. obecności  </w:t>
      </w:r>
    </w:p>
    <w:p>
      <w:pPr>
        <w:pStyle w:val="Normal"/>
        <w:jc w:val="both"/>
        <w:rPr>
          <w:b/>
          <w:b/>
          <w:i/>
          <w:i/>
        </w:rPr>
      </w:pPr>
      <w:r>
        <w:rPr>
          <w:b/>
          <w:i/>
        </w:rPr>
        <w:t>Z udziałem:</w:t>
      </w:r>
    </w:p>
    <w:p>
      <w:pPr>
        <w:pStyle w:val="Normal"/>
        <w:jc w:val="both"/>
        <w:rPr>
          <w:b/>
          <w:b/>
        </w:rPr>
      </w:pPr>
      <w:r>
        <w:rPr>
          <w:b/>
        </w:rPr>
        <w:t>Burmistrz Miasta – L.Sopel-Sereja</w:t>
      </w:r>
    </w:p>
    <w:p>
      <w:pPr>
        <w:pStyle w:val="Heading1"/>
        <w:tabs>
          <w:tab w:val="clear" w:pos="0"/>
          <w:tab w:val="left" w:pos="708" w:leader="none"/>
        </w:tabs>
        <w:ind w:left="0" w:right="0" w:hanging="0"/>
        <w:rPr/>
      </w:pPr>
      <w:r>
        <w:rPr/>
        <w:t>Sekretarz Miasta – M. Garnek-Owczarczyk</w:t>
      </w:r>
    </w:p>
    <w:p>
      <w:pPr>
        <w:pStyle w:val="Heading2"/>
        <w:tabs>
          <w:tab w:val="clear" w:pos="0"/>
          <w:tab w:val="left" w:pos="708" w:leader="none"/>
        </w:tabs>
        <w:ind w:left="0" w:right="0" w:hanging="0"/>
        <w:rPr/>
      </w:pPr>
      <w:r>
        <w:rPr/>
        <w:t>Skarbnik Miasta – M.Siwińska</w:t>
      </w:r>
    </w:p>
    <w:p>
      <w:pPr>
        <w:pStyle w:val="Normal"/>
        <w:jc w:val="both"/>
        <w:rPr>
          <w:b/>
          <w:b/>
        </w:rPr>
      </w:pPr>
      <w:r>
        <w:rPr>
          <w:b/>
        </w:rPr>
        <w:t>Mecenas – A.Olszewski</w:t>
      </w:r>
    </w:p>
    <w:p>
      <w:pPr>
        <w:pStyle w:val="Normal"/>
        <w:jc w:val="both"/>
        <w:rPr>
          <w:b/>
          <w:b/>
        </w:rPr>
      </w:pPr>
      <w:r>
        <w:rPr>
          <w:b/>
        </w:rPr>
        <w:t>Zaproszeni goście /lista w załączeniu/</w:t>
      </w:r>
    </w:p>
    <w:p>
      <w:pPr>
        <w:pStyle w:val="Normal"/>
        <w:jc w:val="both"/>
        <w:rPr>
          <w:b/>
          <w:b/>
        </w:rPr>
      </w:pPr>
      <w:r>
        <w:rPr>
          <w:b/>
        </w:rPr>
        <w:t xml:space="preserve">Prasa </w:t>
      </w:r>
    </w:p>
    <w:p>
      <w:pPr>
        <w:pStyle w:val="Normal"/>
        <w:jc w:val="both"/>
        <w:rPr>
          <w:b/>
          <w:b/>
        </w:rPr>
      </w:pPr>
      <w:r>
        <w:rPr>
          <w:b/>
        </w:rPr>
        <w:t>Mieszkańcy</w:t>
      </w:r>
    </w:p>
    <w:p>
      <w:pPr>
        <w:pStyle w:val="Normal"/>
        <w:jc w:val="both"/>
        <w:rPr>
          <w:rFonts w:eastAsia="Calibri"/>
          <w:b/>
          <w:b/>
        </w:rPr>
      </w:pPr>
      <w:r>
        <w:rPr>
          <w:rFonts w:eastAsia="Calibri"/>
          <w:b/>
        </w:rPr>
      </w:r>
    </w:p>
    <w:p>
      <w:pPr>
        <w:pStyle w:val="Normal"/>
        <w:jc w:val="both"/>
        <w:rPr>
          <w:b/>
          <w:b/>
        </w:rPr>
      </w:pPr>
      <w:r>
        <w:rPr>
          <w:b/>
        </w:rPr>
        <w:t>Ad1.</w:t>
      </w:r>
    </w:p>
    <w:p>
      <w:pPr>
        <w:pStyle w:val="Normal"/>
        <w:jc w:val="both"/>
        <w:rPr/>
      </w:pPr>
      <w:r>
        <w:rPr/>
        <w:t>Przewodnicząca Rady Miasta Łaskarzew radna Małgorzata Seremak otworzyła XXVII Sesję Rady Miasta Łaskarzew, przywitała obecnych i  odczytała porządek obrad:</w:t>
      </w:r>
    </w:p>
    <w:p>
      <w:pPr>
        <w:pStyle w:val="Normal"/>
        <w:numPr>
          <w:ilvl w:val="0"/>
          <w:numId w:val="3"/>
        </w:numPr>
        <w:spacing w:lineRule="atLeast" w:line="200"/>
        <w:jc w:val="both"/>
        <w:rPr/>
      </w:pPr>
      <w:r>
        <w:rPr/>
        <w:t>Otwarcie obrad</w:t>
      </w:r>
    </w:p>
    <w:p>
      <w:pPr>
        <w:pStyle w:val="Normal"/>
        <w:numPr>
          <w:ilvl w:val="0"/>
          <w:numId w:val="3"/>
        </w:numPr>
        <w:spacing w:lineRule="atLeast" w:line="200"/>
        <w:jc w:val="both"/>
        <w:rPr/>
      </w:pPr>
      <w:r>
        <w:rPr/>
        <w:t>Wybór sekretarza obrad</w:t>
      </w:r>
    </w:p>
    <w:p>
      <w:pPr>
        <w:pStyle w:val="Normal"/>
        <w:numPr>
          <w:ilvl w:val="0"/>
          <w:numId w:val="3"/>
        </w:numPr>
        <w:spacing w:lineRule="atLeast" w:line="200"/>
        <w:jc w:val="both"/>
        <w:rPr/>
      </w:pPr>
      <w:r>
        <w:rPr/>
        <w:t>Przyjęcie porządku obrad</w:t>
      </w:r>
    </w:p>
    <w:p>
      <w:pPr>
        <w:pStyle w:val="Normal"/>
        <w:numPr>
          <w:ilvl w:val="0"/>
          <w:numId w:val="3"/>
        </w:numPr>
        <w:spacing w:lineRule="atLeast" w:line="200"/>
        <w:jc w:val="both"/>
        <w:rPr/>
      </w:pPr>
      <w:r>
        <w:rPr/>
        <w:t>Przyjęcie protokołu z poprzedniej sesji</w:t>
      </w:r>
    </w:p>
    <w:p>
      <w:pPr>
        <w:pStyle w:val="Normal"/>
        <w:numPr>
          <w:ilvl w:val="0"/>
          <w:numId w:val="3"/>
        </w:numPr>
        <w:spacing w:lineRule="atLeast" w:line="200"/>
        <w:jc w:val="both"/>
        <w:rPr/>
      </w:pPr>
      <w:r>
        <w:rPr/>
        <w:t>Podjęcie uchwały w sprawie zmian w budżecie miasta na rok 2012</w:t>
      </w:r>
    </w:p>
    <w:p>
      <w:pPr>
        <w:pStyle w:val="Normal"/>
        <w:numPr>
          <w:ilvl w:val="0"/>
          <w:numId w:val="3"/>
        </w:numPr>
        <w:spacing w:lineRule="atLeast" w:line="200"/>
        <w:jc w:val="both"/>
        <w:rPr/>
      </w:pPr>
      <w:r>
        <w:rPr/>
        <w:t>Podjęcie uchwały w sprawie zmiany Wieloletniej Prognozy Finansowej miasta na lata 2012-2022</w:t>
      </w:r>
    </w:p>
    <w:p>
      <w:pPr>
        <w:pStyle w:val="Normal"/>
        <w:numPr>
          <w:ilvl w:val="0"/>
          <w:numId w:val="3"/>
        </w:numPr>
        <w:spacing w:lineRule="atLeast" w:line="200"/>
        <w:jc w:val="both"/>
        <w:rPr/>
      </w:pPr>
      <w:r>
        <w:rPr/>
        <w:t>Podjęcie uchwały w sprawie uchwalenia budżetu miasta na rok 2013</w:t>
      </w:r>
    </w:p>
    <w:p>
      <w:pPr>
        <w:pStyle w:val="Normal"/>
        <w:numPr>
          <w:ilvl w:val="0"/>
          <w:numId w:val="3"/>
        </w:numPr>
        <w:spacing w:lineRule="atLeast" w:line="200"/>
        <w:jc w:val="both"/>
        <w:rPr/>
      </w:pPr>
      <w:r>
        <w:rPr/>
        <w:t>Podjęcie uchwały w sprawie Wieloletniej Prognozy Finansowej miasta na lata 2013-2022</w:t>
      </w:r>
    </w:p>
    <w:p>
      <w:pPr>
        <w:pStyle w:val="Normal"/>
        <w:numPr>
          <w:ilvl w:val="0"/>
          <w:numId w:val="3"/>
        </w:numPr>
        <w:spacing w:lineRule="atLeast" w:line="200"/>
        <w:jc w:val="both"/>
        <w:rPr/>
      </w:pPr>
      <w:r>
        <w:rPr/>
        <w:t>Podjęcie uchwały w sprawie ustalenia diet przysługujących radnym oraz zasad ich wypłacania</w:t>
      </w:r>
    </w:p>
    <w:p>
      <w:pPr>
        <w:pStyle w:val="Normal"/>
        <w:numPr>
          <w:ilvl w:val="0"/>
          <w:numId w:val="3"/>
        </w:numPr>
        <w:spacing w:lineRule="atLeast" w:line="200"/>
        <w:jc w:val="both"/>
        <w:rPr/>
      </w:pPr>
      <w:r>
        <w:rPr/>
        <w:t xml:space="preserve">Podjęcie uchwały w sprawie ustalenia diety dla Wiceprzewodniczącego Rady Miasta </w:t>
      </w:r>
    </w:p>
    <w:p>
      <w:pPr>
        <w:pStyle w:val="Normal"/>
        <w:numPr>
          <w:ilvl w:val="0"/>
          <w:numId w:val="3"/>
        </w:numPr>
        <w:spacing w:lineRule="atLeast" w:line="200"/>
        <w:jc w:val="both"/>
        <w:rPr/>
      </w:pPr>
      <w:r>
        <w:rPr/>
        <w:t xml:space="preserve">Podjęcie uchwały w sprawie ustalenia diety dla Przewodniczącego rady Miasta </w:t>
      </w:r>
    </w:p>
    <w:p>
      <w:pPr>
        <w:pStyle w:val="Normal"/>
        <w:numPr>
          <w:ilvl w:val="0"/>
          <w:numId w:val="3"/>
        </w:numPr>
        <w:spacing w:lineRule="atLeast" w:line="200"/>
        <w:jc w:val="both"/>
        <w:rPr/>
      </w:pPr>
      <w:r>
        <w:rPr/>
        <w:t>Sprawozdanie Burmistrza Miasta z działalności pomiędzy sesjami</w:t>
      </w:r>
    </w:p>
    <w:p>
      <w:pPr>
        <w:pStyle w:val="Normal"/>
        <w:numPr>
          <w:ilvl w:val="0"/>
          <w:numId w:val="3"/>
        </w:numPr>
        <w:spacing w:lineRule="atLeast" w:line="200"/>
        <w:jc w:val="both"/>
        <w:rPr/>
      </w:pPr>
      <w:r>
        <w:rPr/>
        <w:t>Sprawozdanie Przewodniczącej Rady Miasta z działalności pomiędzy sesjami i za rok 2012</w:t>
      </w:r>
    </w:p>
    <w:p>
      <w:pPr>
        <w:pStyle w:val="Normal"/>
        <w:numPr>
          <w:ilvl w:val="0"/>
          <w:numId w:val="3"/>
        </w:numPr>
        <w:spacing w:lineRule="atLeast" w:line="200"/>
        <w:jc w:val="both"/>
        <w:rPr/>
      </w:pPr>
      <w:r>
        <w:rPr/>
        <w:t>Zapytania i interpelacje</w:t>
      </w:r>
    </w:p>
    <w:p>
      <w:pPr>
        <w:pStyle w:val="Normal"/>
        <w:numPr>
          <w:ilvl w:val="0"/>
          <w:numId w:val="3"/>
        </w:numPr>
        <w:spacing w:lineRule="atLeast" w:line="200"/>
        <w:jc w:val="both"/>
        <w:rPr/>
      </w:pPr>
      <w:r>
        <w:rPr/>
        <w:t xml:space="preserve">Sprawy różne </w:t>
      </w:r>
    </w:p>
    <w:p>
      <w:pPr>
        <w:pStyle w:val="Normal"/>
        <w:numPr>
          <w:ilvl w:val="0"/>
          <w:numId w:val="3"/>
        </w:numPr>
        <w:spacing w:lineRule="atLeast" w:line="200"/>
        <w:jc w:val="both"/>
        <w:rPr/>
      </w:pPr>
      <w:r>
        <w:rPr/>
        <w:t>Zamknięcie obrad</w:t>
        <w:tab/>
      </w:r>
    </w:p>
    <w:p>
      <w:pPr>
        <w:pStyle w:val="Normal"/>
        <w:spacing w:lineRule="atLeast" w:line="200"/>
        <w:jc w:val="both"/>
        <w:rPr/>
      </w:pPr>
      <w:r>
        <w:rPr/>
        <w:t>Przewodnicząca RM stwierdziła quorum.</w:t>
      </w:r>
    </w:p>
    <w:p>
      <w:pPr>
        <w:pStyle w:val="Normal"/>
        <w:spacing w:lineRule="atLeast" w:line="200"/>
        <w:jc w:val="both"/>
        <w:rPr/>
      </w:pPr>
      <w:r>
        <w:rPr/>
      </w:r>
    </w:p>
    <w:p>
      <w:pPr>
        <w:pStyle w:val="Normal"/>
        <w:spacing w:lineRule="atLeast" w:line="200"/>
        <w:jc w:val="both"/>
        <w:rPr>
          <w:b/>
          <w:b/>
          <w:bCs/>
        </w:rPr>
      </w:pPr>
      <w:r>
        <w:rPr>
          <w:b/>
          <w:bCs/>
        </w:rPr>
        <w:t>Ad2.</w:t>
      </w:r>
    </w:p>
    <w:p>
      <w:pPr>
        <w:pStyle w:val="Normal"/>
        <w:jc w:val="both"/>
        <w:rPr/>
      </w:pPr>
      <w:r>
        <w:rPr/>
        <w:t>Rada Miasta przystąpiła do pkt2 Wybór sekretarza obrad.</w:t>
      </w:r>
    </w:p>
    <w:p>
      <w:pPr>
        <w:pStyle w:val="Normal"/>
        <w:jc w:val="both"/>
        <w:rPr/>
      </w:pPr>
      <w:r>
        <w:rPr/>
        <w:t>Radna Kozikowska wnioskowała o 5 min przerwy z racji ostatniego dnia pracy Pani Marianny Banaszek Kierownika SPZOZ w Łaskarzewie  – podziękowanie i wdzięczność za wieloletnią pracę jako lekarzowi oraz dobremu człowiekowi, który służył pomocą niejednokrotnie poświęcając więcej czasu pacjentom niż inni, przez Radę Miasta jako organ założycielski. „Pani Banaszek po prostu na to zasługuje”. Radna Kozikowska zapytała czy przewodnicząca RM wyraża zgodę? Przewodnicząca, że oczywiście.</w:t>
      </w:r>
    </w:p>
    <w:p>
      <w:pPr>
        <w:pStyle w:val="Normal"/>
        <w:jc w:val="both"/>
        <w:rPr/>
      </w:pPr>
      <w:r>
        <w:rPr/>
        <w:t>Przewodnicząca RM ogłosiła 15min przerwy, Radni udali się do przychodni, do p.Kierownik M.Banaszek.</w:t>
      </w:r>
    </w:p>
    <w:p>
      <w:pPr>
        <w:pStyle w:val="Normal"/>
        <w:jc w:val="both"/>
        <w:rPr/>
      </w:pPr>
      <w:r>
        <w:rPr/>
        <w:t>Po przerwie wznowiono obrady.</w:t>
      </w:r>
    </w:p>
    <w:p>
      <w:pPr>
        <w:pStyle w:val="Normal"/>
        <w:jc w:val="both"/>
        <w:rPr/>
      </w:pPr>
      <w:r>
        <w:rPr/>
      </w:r>
    </w:p>
    <w:p>
      <w:pPr>
        <w:pStyle w:val="Normal"/>
        <w:jc w:val="both"/>
        <w:rPr/>
      </w:pPr>
      <w:r>
        <w:rPr/>
        <w:t>Sekretarzem obrad jednogłośnie wybrano radnego Z.Dębka /uczestniczy 15 radnych/.</w:t>
      </w:r>
    </w:p>
    <w:p>
      <w:pPr>
        <w:pStyle w:val="Normal"/>
        <w:jc w:val="both"/>
        <w:rPr/>
      </w:pPr>
      <w:r>
        <w:rPr/>
      </w:r>
    </w:p>
    <w:p>
      <w:pPr>
        <w:pStyle w:val="Normal"/>
        <w:jc w:val="both"/>
        <w:rPr/>
      </w:pPr>
      <w:r>
        <w:rPr>
          <w:b/>
        </w:rPr>
        <w:t>Ad3</w:t>
      </w:r>
      <w:r>
        <w:rPr/>
        <w:t>.</w:t>
      </w:r>
    </w:p>
    <w:p>
      <w:pPr>
        <w:pStyle w:val="Normal"/>
        <w:jc w:val="both"/>
        <w:rPr/>
      </w:pPr>
      <w:r>
        <w:rPr/>
        <w:t>Rada Miasta przystąpiła do pkt3 Przyjęcie porządku obrad.</w:t>
      </w:r>
    </w:p>
    <w:p>
      <w:pPr>
        <w:pStyle w:val="Normal"/>
        <w:jc w:val="both"/>
        <w:rPr/>
      </w:pPr>
      <w:r>
        <w:rPr/>
      </w:r>
    </w:p>
    <w:p>
      <w:pPr>
        <w:pStyle w:val="Normal"/>
        <w:jc w:val="both"/>
        <w:rPr/>
      </w:pPr>
      <w:r>
        <w:rPr/>
        <w:t xml:space="preserve">Burmistrz zaproponowała wprowadzenie zmiany załącznika nr1 uchwały w sprawie zmian w budżecie miasta na rok 2012, ponieważ 21 grudnia udało się pozyskać dodatkowo 68tys do budżetu. Zgodnie z ustawa należy je wprowadzić do budżetu uchwałą . </w:t>
      </w:r>
    </w:p>
    <w:p>
      <w:pPr>
        <w:pStyle w:val="Normal"/>
        <w:jc w:val="both"/>
        <w:rPr/>
      </w:pPr>
      <w:r>
        <w:rPr/>
      </w:r>
    </w:p>
    <w:p>
      <w:pPr>
        <w:pStyle w:val="Normal"/>
        <w:jc w:val="both"/>
        <w:rPr/>
      </w:pPr>
      <w:r>
        <w:rPr/>
        <w:t>Radna Kozikowska poprosiła o uzupełnienie dokumentów z powodu braku, radna nie była na komisji i nie jest członkiem żadnej komisji.</w:t>
      </w:r>
    </w:p>
    <w:p>
      <w:pPr>
        <w:pStyle w:val="Normal"/>
        <w:jc w:val="both"/>
        <w:rPr/>
      </w:pPr>
      <w:r>
        <w:rPr/>
        <w:t xml:space="preserve">Skarbnik dodała, że uchwałę przesłała mailem do obsługi Rady, miało być przesłane. </w:t>
      </w:r>
    </w:p>
    <w:p>
      <w:pPr>
        <w:pStyle w:val="Normal"/>
        <w:jc w:val="both"/>
        <w:rPr/>
      </w:pPr>
      <w:r>
        <w:rPr/>
        <w:t xml:space="preserve">Radna Wachnicka dodała, że maila otrzymała ale nie mogła otworzyć. </w:t>
      </w:r>
    </w:p>
    <w:p>
      <w:pPr>
        <w:pStyle w:val="Normal"/>
        <w:jc w:val="both"/>
        <w:rPr/>
      </w:pPr>
      <w:r>
        <w:rPr/>
        <w:t xml:space="preserve">Sekretarz przekazała kopię uchwał. </w:t>
      </w:r>
    </w:p>
    <w:p>
      <w:pPr>
        <w:pStyle w:val="Normal"/>
        <w:jc w:val="both"/>
        <w:rPr/>
      </w:pPr>
      <w:r>
        <w:rPr/>
      </w:r>
    </w:p>
    <w:p>
      <w:pPr>
        <w:pStyle w:val="Normal"/>
        <w:jc w:val="both"/>
        <w:rPr/>
      </w:pPr>
      <w:r>
        <w:rPr/>
        <w:t>Mecenas zaproponował rozważenie możliwości zdjęcia z porządku obrad pkt9, pkt10 i pkt11, z uwagi na fakt braku możliwości wydania opinii prawnej. Zgodnie ze statutem miasta uchwała zaproponowana przez radnego powinna mieć opinie komisji i Burmistrza a dodatkowo, uchwała powinna mieć uzasadnienie.</w:t>
      </w:r>
    </w:p>
    <w:p>
      <w:pPr>
        <w:pStyle w:val="Normal"/>
        <w:jc w:val="both"/>
        <w:rPr/>
      </w:pPr>
      <w:r>
        <w:rPr/>
        <w:t>Radna Wachnicka zapytała na jakiej podstawie musi być uzasadnienie?</w:t>
      </w:r>
    </w:p>
    <w:p>
      <w:pPr>
        <w:pStyle w:val="Normal"/>
        <w:jc w:val="both"/>
        <w:rPr/>
      </w:pPr>
      <w:r>
        <w:rPr/>
        <w:t>Mecenas odpowiedział, że zgodnie z paragrafem 38  i 39 ust.3 statutu /mecenas odczytał/.</w:t>
      </w:r>
    </w:p>
    <w:p>
      <w:pPr>
        <w:pStyle w:val="Normal"/>
        <w:jc w:val="both"/>
        <w:rPr/>
      </w:pPr>
      <w:r>
        <w:rPr/>
        <w:t xml:space="preserve">Radna Laskowska zapytała czy każda uchwała powinna mieć uzasadnienie? Mecenas, że tak mówi statut. Radna Laskowska dodała, że projekt uchwały w sprawie zmian w budżecie miasta i tu nie ma uzasadnienia – w kwestii formalności technicznych. Radna Wachnicka dodała, że to nie tylko jedna uchwała, która nie ma uzasadnienia. Radna Laskowska wielokrotnie są uchwały bez uzasadnienia. Radna Wachnicka powiedziała, że co do uzasadnienia to wystarczy tylko kalkulator. Radny Pietrzak dodał, że jeżeli jest mowa w statucie art. 38 o źródłach finansowaniu to są środki przeznaczone na Radę. Mecenas odpowiedział, że on nie dyskutuje tylko mówi o kwestii formalnej. </w:t>
      </w:r>
    </w:p>
    <w:p>
      <w:pPr>
        <w:pStyle w:val="Normal"/>
        <w:jc w:val="both"/>
        <w:rPr/>
      </w:pPr>
      <w:r>
        <w:rPr/>
        <w:t xml:space="preserve">Radna Kozikowska dodała, że są braki co do uchwał to powinna zostać unieważniona ta sesja. </w:t>
      </w:r>
    </w:p>
    <w:p>
      <w:pPr>
        <w:pStyle w:val="Normal"/>
        <w:jc w:val="both"/>
        <w:rPr/>
      </w:pPr>
      <w:r>
        <w:rPr/>
        <w:t xml:space="preserve">Przewodnicząca dodała, że komisje opiniowały uchwały, radna Wachnicka powiedziała, że wie że na komisji była dyskusja pod jej nieobecność na temat obniżenia diet, na co radny Pałyska dodał, że nie była opiniowana. </w:t>
      </w:r>
    </w:p>
    <w:p>
      <w:pPr>
        <w:pStyle w:val="Normal"/>
        <w:jc w:val="both"/>
        <w:rPr/>
      </w:pPr>
      <w:r>
        <w:rPr/>
        <w:t>Radny Dębek dodał, że komisja chciała zająć się uchwałą ale radni nie proponowali ze względu na nieobecność wnioskodawczyni, a po drugie można pozostawić temat w formie nie uchwały tylko dyskusji. Radny zapytał czy zdejmujemy uchwały czy pozostawiamy jako dyskusję? Radny zwrócił się do wnioskodawczyni?</w:t>
      </w:r>
    </w:p>
    <w:p>
      <w:pPr>
        <w:pStyle w:val="Normal"/>
        <w:jc w:val="both"/>
        <w:rPr/>
      </w:pPr>
      <w:r>
        <w:rPr/>
        <w:t xml:space="preserve">Radna Wachnicka odpowiedziała, że ok. nie ma uzasadnienia ale inne uchwały też są bez uzasadnienia, w tym przypadku jest to brak jednego zdania – wprowadzenie oszczędności, na komisji było dyskutowane ale nie ma o czym dyskutować, kto chce obniżyć diety to podniesie rękę za a kto nie chce nie zagłosuje. Wprowadzenie oszczędności pokryje koszt wyremontowania jednego pomieszczenia w przychodni. </w:t>
      </w:r>
    </w:p>
    <w:p>
      <w:pPr>
        <w:pStyle w:val="Normal"/>
        <w:jc w:val="both"/>
        <w:rPr/>
      </w:pPr>
      <w:r>
        <w:rPr/>
        <w:t xml:space="preserve">Radna Kozikowska dodała, że z jednej strony może dobrze się stało, można podyskutować i wybrać dobre rozwiązanie. </w:t>
      </w:r>
    </w:p>
    <w:p>
      <w:pPr>
        <w:pStyle w:val="Normal"/>
        <w:jc w:val="both"/>
        <w:rPr/>
      </w:pPr>
      <w:r>
        <w:rPr/>
        <w:t>Radna Wachnicka powiedziała, że można znieść uchwały i przesunąć je na styczeń, po prostu radna chciałaby od nowego roku był nowy sposób naliczania diet po niższej stawce.</w:t>
      </w:r>
    </w:p>
    <w:p>
      <w:pPr>
        <w:pStyle w:val="Normal"/>
        <w:jc w:val="both"/>
        <w:rPr/>
      </w:pPr>
      <w:r>
        <w:rPr/>
        <w:t>Radna Wachnicka zdecydowała o zdjęciu punktów ze względu na brak uzasadnienia.</w:t>
      </w:r>
    </w:p>
    <w:p>
      <w:pPr>
        <w:pStyle w:val="Normal"/>
        <w:jc w:val="both"/>
        <w:rPr/>
      </w:pPr>
      <w:r>
        <w:rPr/>
      </w:r>
    </w:p>
    <w:p>
      <w:pPr>
        <w:pStyle w:val="Normal"/>
        <w:jc w:val="both"/>
        <w:rPr/>
      </w:pPr>
      <w:r>
        <w:rPr/>
        <w:t>Przewodnicząca RM poddała pod głosowanie wniosek Burmistrz o zmianę załącznika nr1 uchwały w sprawie zmian w budżecie miasta na rok 2012 /uczestniczy 15 radnych/</w:t>
      </w:r>
    </w:p>
    <w:p>
      <w:pPr>
        <w:pStyle w:val="Normal"/>
        <w:jc w:val="both"/>
        <w:rPr/>
      </w:pPr>
      <w:r>
        <w:rPr/>
        <w:t>Za – 13osób, przeciw – brak, wstrzymujący się – 2osoby</w:t>
      </w:r>
    </w:p>
    <w:p>
      <w:pPr>
        <w:pStyle w:val="Normal"/>
        <w:jc w:val="both"/>
        <w:rPr/>
      </w:pPr>
      <w:r>
        <w:rPr/>
      </w:r>
    </w:p>
    <w:p>
      <w:pPr>
        <w:pStyle w:val="Normal"/>
        <w:jc w:val="both"/>
        <w:rPr/>
      </w:pPr>
      <w:r>
        <w:rPr/>
        <w:t>Przewodnicząca RM poddała pod głosowanie wniosek radnej Wachnickiej o zdjęcie pkt9, pkt10 i pkt11 z porządku obrad i przesunięcie na styczeń /uczestniczy 15 radnych/</w:t>
      </w:r>
    </w:p>
    <w:p>
      <w:pPr>
        <w:pStyle w:val="Normal"/>
        <w:jc w:val="both"/>
        <w:rPr/>
      </w:pPr>
      <w:r>
        <w:rPr/>
        <w:t>Za – 10osób, przeciw – brak, wstrzymujący się – 5osób</w:t>
      </w:r>
    </w:p>
    <w:p>
      <w:pPr>
        <w:pStyle w:val="Normal"/>
        <w:jc w:val="both"/>
        <w:rPr/>
      </w:pPr>
      <w:r>
        <w:rPr/>
      </w:r>
    </w:p>
    <w:p>
      <w:pPr>
        <w:pStyle w:val="Normal"/>
        <w:jc w:val="both"/>
        <w:rPr/>
      </w:pPr>
      <w:r>
        <w:rPr/>
        <w:t>Radna Wachnicka zapytała czy teraz te uchwały będą opiniowane na komisji? Radny Pałyska dodał, że można w sprawach różnych.</w:t>
      </w:r>
    </w:p>
    <w:p>
      <w:pPr>
        <w:pStyle w:val="Normal"/>
        <w:jc w:val="both"/>
        <w:rPr/>
      </w:pPr>
      <w:r>
        <w:rPr/>
      </w:r>
    </w:p>
    <w:p>
      <w:pPr>
        <w:pStyle w:val="Normal"/>
        <w:jc w:val="both"/>
        <w:rPr/>
      </w:pPr>
      <w:r>
        <w:rPr/>
        <w:t>Przewodnicząca RM odczytała porządek obrad po wprowadzeniu zmian i poddała pod głosowanie /uczestniczy 15 radnych/.</w:t>
      </w:r>
    </w:p>
    <w:p>
      <w:pPr>
        <w:pStyle w:val="Normal"/>
        <w:jc w:val="both"/>
        <w:rPr/>
      </w:pPr>
      <w:r>
        <w:rPr/>
      </w:r>
    </w:p>
    <w:p>
      <w:pPr>
        <w:pStyle w:val="Normal"/>
        <w:jc w:val="both"/>
        <w:rPr/>
      </w:pPr>
      <w:r>
        <w:rPr/>
        <w:t>Rada Miasta przystąpiła do głosowania /uczestniczy 15 radnych/</w:t>
      </w:r>
    </w:p>
    <w:p>
      <w:pPr>
        <w:pStyle w:val="Normal"/>
        <w:jc w:val="both"/>
        <w:rPr/>
      </w:pPr>
      <w:r>
        <w:rPr/>
        <w:t>Za – 15osób, jednogłośnie</w:t>
      </w:r>
    </w:p>
    <w:p>
      <w:pPr>
        <w:pStyle w:val="Normal"/>
        <w:jc w:val="both"/>
        <w:rPr/>
      </w:pPr>
      <w:r>
        <w:rPr/>
      </w:r>
    </w:p>
    <w:p>
      <w:pPr>
        <w:pStyle w:val="Normal"/>
        <w:spacing w:lineRule="atLeast" w:line="200"/>
        <w:jc w:val="both"/>
        <w:rPr/>
      </w:pPr>
      <w:r>
        <w:rPr>
          <w:b/>
        </w:rPr>
        <w:t>Ad4</w:t>
      </w:r>
      <w:r>
        <w:rPr/>
        <w:t>.</w:t>
      </w:r>
    </w:p>
    <w:p>
      <w:pPr>
        <w:pStyle w:val="Normal"/>
        <w:spacing w:lineRule="atLeast" w:line="200"/>
        <w:jc w:val="both"/>
        <w:rPr/>
      </w:pPr>
      <w:r>
        <w:rPr/>
        <w:t>Rada Miasta przystąpiła do pkt4 Przyjęcie protokołu z poprzedniej sesji.</w:t>
      </w:r>
    </w:p>
    <w:p>
      <w:pPr>
        <w:pStyle w:val="Normal"/>
        <w:spacing w:lineRule="atLeast" w:line="200"/>
        <w:jc w:val="both"/>
        <w:rPr/>
      </w:pPr>
      <w:r>
        <w:rPr/>
        <w:t>Brak uwag i pytań.</w:t>
      </w:r>
    </w:p>
    <w:p>
      <w:pPr>
        <w:pStyle w:val="Normal"/>
        <w:spacing w:lineRule="atLeast" w:line="200"/>
        <w:jc w:val="both"/>
        <w:rPr/>
      </w:pPr>
      <w:r>
        <w:rPr/>
        <w:t>Rada Miasta przystąpiła do głosowania /uczestniczy 15 radnych/</w:t>
      </w:r>
    </w:p>
    <w:p>
      <w:pPr>
        <w:pStyle w:val="Normal"/>
        <w:spacing w:lineRule="atLeast" w:line="200"/>
        <w:jc w:val="both"/>
        <w:rPr/>
      </w:pPr>
      <w:r>
        <w:rPr/>
        <w:t>Za – 15osób, jednogłośnie</w:t>
      </w:r>
    </w:p>
    <w:p>
      <w:pPr>
        <w:pStyle w:val="Normal"/>
        <w:spacing w:lineRule="atLeast" w:line="200"/>
        <w:jc w:val="both"/>
        <w:rPr/>
      </w:pPr>
      <w:r>
        <w:rPr/>
      </w:r>
    </w:p>
    <w:p>
      <w:pPr>
        <w:pStyle w:val="Normal"/>
        <w:spacing w:lineRule="atLeast" w:line="200"/>
        <w:jc w:val="both"/>
        <w:rPr>
          <w:b/>
          <w:b/>
        </w:rPr>
      </w:pPr>
      <w:r>
        <w:rPr>
          <w:b/>
        </w:rPr>
        <w:t>Ad5.</w:t>
      </w:r>
    </w:p>
    <w:p>
      <w:pPr>
        <w:pStyle w:val="Normal"/>
        <w:spacing w:lineRule="atLeast" w:line="200"/>
        <w:jc w:val="both"/>
        <w:rPr/>
      </w:pPr>
      <w:r>
        <w:rPr/>
        <w:t>Rada Miasta przystąpiła do pkt5 Podjęcie uchwały w sprawie zmian w budżecie miasta na rok 2012.</w:t>
      </w:r>
    </w:p>
    <w:p>
      <w:pPr>
        <w:pStyle w:val="Normal"/>
        <w:spacing w:lineRule="atLeast" w:line="200"/>
        <w:jc w:val="both"/>
        <w:rPr/>
      </w:pPr>
      <w:r>
        <w:rPr/>
      </w:r>
    </w:p>
    <w:p>
      <w:pPr>
        <w:pStyle w:val="Normal"/>
        <w:spacing w:lineRule="atLeast" w:line="200"/>
        <w:jc w:val="both"/>
        <w:rPr/>
      </w:pPr>
      <w:r>
        <w:rPr/>
        <w:t xml:space="preserve">Skarbnik powiedziała, że uchwała była omawiana na komisji połączonej, w tej uchwale jest brak uzasadnienia ponieważ jest koniec roku i uchwała była tworzona w ostatniej chwili, a wcześniejsze projekty były na 7dni przed sesją. Doszły teraz zmiany dotyczące dotacji wyjaśnione na komisji. Załącznik nr1 dołączony dziś dotyczy tylko wprowadzenia zmiany dochodu z tytułu otrzymanej subwencji ogólnej. </w:t>
      </w:r>
    </w:p>
    <w:p>
      <w:pPr>
        <w:pStyle w:val="Normal"/>
        <w:spacing w:lineRule="atLeast" w:line="200"/>
        <w:jc w:val="both"/>
        <w:rPr/>
      </w:pPr>
      <w:r>
        <w:rPr/>
        <w:t xml:space="preserve">Radna Laskowska zapytała co z środkami na remont przychodni, czy dalej będą zapewnione? Skarbnik odpowiedziała, że mogą pozostać jako niewykorzystane środki ale wszystko zależy jak zamknie się budżet. </w:t>
      </w:r>
    </w:p>
    <w:p>
      <w:pPr>
        <w:pStyle w:val="Normal"/>
        <w:spacing w:lineRule="atLeast" w:line="200"/>
        <w:jc w:val="both"/>
        <w:rPr/>
      </w:pPr>
      <w:r>
        <w:rPr/>
        <w:t xml:space="preserve">Radna Laskowska przypomniała, że w zeszłym roku i poprzednim jeszcze przesuwane były środki z przychodni bo tak nie może zamknąć się rok, inwestycje nie przechodzą na kolejny rok. </w:t>
      </w:r>
    </w:p>
    <w:p>
      <w:pPr>
        <w:pStyle w:val="Normal"/>
        <w:spacing w:lineRule="atLeast" w:line="200"/>
        <w:jc w:val="both"/>
        <w:rPr/>
      </w:pPr>
      <w:r>
        <w:rPr/>
        <w:t xml:space="preserve">Radna Kozikowska dodała, że zostają tylko na papierze. </w:t>
      </w:r>
    </w:p>
    <w:p>
      <w:pPr>
        <w:pStyle w:val="Normal"/>
        <w:spacing w:lineRule="atLeast" w:line="200"/>
        <w:jc w:val="both"/>
        <w:rPr/>
      </w:pPr>
      <w:r>
        <w:rPr/>
        <w:t>Skarbnik, że jeżeli zostaną to jako wolne środki i zostają przeniesione na kolejny rok. Radna Laskowska powiedziała, że w 2010r Rada kłóciła się w kwestii placu zabaw i przychodni, że środki nie mogą być przeniesione na następny rok a teraz można? Skarbnik, że zostaje pozycja niewykorzystanych wydatków. Radna Kozikowska to mamy rozumieć, że pozostaje pozycja niewykonanych zadań i środki fizyczne mamy, tak? Czy mamy pozycje niewykonane zadania ale środków nie mamy. Jak to jest racjonalnie Pani Burmistrz? Można mieć pieniądze na modernizację dróg i nie mieć posypanych dróg piaskiem w okresie poświątecznym? Można?</w:t>
      </w:r>
    </w:p>
    <w:p>
      <w:pPr>
        <w:pStyle w:val="Normal"/>
        <w:spacing w:lineRule="atLeast" w:line="200"/>
        <w:jc w:val="both"/>
        <w:rPr/>
      </w:pPr>
      <w:r>
        <w:rPr/>
        <w:t xml:space="preserve">Burmistrz odpowiedziała, że z tego co wie to drogi są posypywane codziennie gospodarka to robi ale skoro radna nie zauważyła. Radna Kozikowska wchodząc w słowo a jak jest z ośrodkiem zdrowia? Burmistrz odpowiedziała, że kwota przyznana na remont ośrodka zdrowia jest niewystarczająca, radna Kozikowska – to jest wiadome, że w ciągu 2 miesięcy nie zrobimy remontu ośrodka zdrowia, ważne by go zacząć rozpisać harmonogram i wydatkować do końca roku 50-70tys w kierunku na modernizacje ośrodka zdrowia. Natomiast zostaje nam 50tys, jesteśmy jedynym miastem ale w zasadzie to nas nie interesuje zostaje 50tys. </w:t>
      </w:r>
    </w:p>
    <w:p>
      <w:pPr>
        <w:pStyle w:val="Normal"/>
        <w:spacing w:lineRule="atLeast" w:line="200"/>
        <w:jc w:val="both"/>
        <w:rPr/>
      </w:pPr>
      <w:r>
        <w:rPr/>
        <w:t xml:space="preserve">Burmistrz mówiła dalej, że biorą pod uwagę fakt, że część środków spłynęła dopiero w grudniu, ponieważ środki w części były zamrożone /część zadań, na które były dotacje trzeba było zapłacić wkład własny a dopiero w grudniu była refundacja/ a ponadto ośrodek zdrowia powinno się wyremontować szybko i konkretnie, nie jest miejscem gdzie można po trochu remontować. </w:t>
      </w:r>
    </w:p>
    <w:p>
      <w:pPr>
        <w:pStyle w:val="Normal"/>
        <w:spacing w:lineRule="atLeast" w:line="200"/>
        <w:jc w:val="both"/>
        <w:rPr/>
      </w:pPr>
      <w:r>
        <w:rPr/>
        <w:t xml:space="preserve">Radna Kozikowska zapytała jak środki które są w planie inwestycyjnym mogą być mrożone na jakiś inny cel? Środki które są ujmowane w planie inwestycyjnym zdaniem radnej mają zabezpieczenie na konkretne inwestycje, i tylko na taki cel mogą być przeznaczone a mrożenie ich na inny cel to jest to zgodne z ustawą o finansach publicznych? </w:t>
      </w:r>
    </w:p>
    <w:p>
      <w:pPr>
        <w:pStyle w:val="Normal"/>
        <w:spacing w:lineRule="atLeast" w:line="200"/>
        <w:jc w:val="both"/>
        <w:rPr/>
      </w:pPr>
      <w:r>
        <w:rPr/>
        <w:t xml:space="preserve">Burmistrz odpowiedziała, że radna nie wzięła pod uwagę, ze za e-Łaskarzew zapłaciliśmy ponad 400tys, pieniądze które musieliśmy zapłacić wykonawcy a urząd marszałkowski natychmiast powinien je zwrócić, całości jeszcze nie zwrócił w ogóle. Czy Burmistrz powinna wystąpić do urzędu marszałkowskiego z monitem o przyspieszenie tylko wtedy nie liczmy, że jeszcze cokolwiek uzyskamy. </w:t>
      </w:r>
    </w:p>
    <w:p>
      <w:pPr>
        <w:pStyle w:val="Normal"/>
        <w:spacing w:lineRule="atLeast" w:line="200"/>
        <w:jc w:val="both"/>
        <w:rPr/>
      </w:pPr>
      <w:r>
        <w:rPr/>
        <w:t xml:space="preserve">Radna Kozikowska, czyli w takim układzie mamy pozycje ale środków nie mamy? Tak radna wnioskuje z wypowiedzi Burmistrz. Skarbnik dodała, że środki są, a remont przychodni ma być współfinansowany. Burmistrz, że złe wnioski Pani wyciąga. </w:t>
      </w:r>
    </w:p>
    <w:p>
      <w:pPr>
        <w:pStyle w:val="Normal"/>
        <w:spacing w:lineRule="atLeast" w:line="200"/>
        <w:jc w:val="both"/>
        <w:rPr/>
      </w:pPr>
      <w:r>
        <w:rPr/>
        <w:t>Radny J.Sierański dodał, że opinia komisji łączonych pozytywna</w:t>
      </w:r>
    </w:p>
    <w:p>
      <w:pPr>
        <w:pStyle w:val="Normal"/>
        <w:spacing w:lineRule="atLeast" w:line="200"/>
        <w:jc w:val="both"/>
        <w:rPr/>
      </w:pPr>
      <w:r>
        <w:rPr/>
        <w:t>Radna Laskowska zapytała czy na 2013r te 70tys na remont przychodni to jest te 70tys czy się zsumuje i będzie 140tys? A na drogi odpowiednio więcej? Radna powiedziała „proszę Państwa zmarnowaliśmy 70tys”. Burmistrz ale jak zmarnowaliśmy? Radna Laskowska, że przez cały rok w budżecie były środki na remont przychodni i mieliśmy na drogi, czy dalej nam wisi 150tys na drogi? Skarbnik, że zostało 123tys na ten rok. Radna Laskowska, że zostało 123tys a drogi są w stanie jak wszystkim wiadomo. Radna uważa że drogi są bardzo potrzebne i myśli tu o Działkach, i co powiedzieć ludziom? Że mieliśmy pieniądze ale na się nie chciało - Pani Burmistrz? Radny Paziewski ale wykonaliśmy inne inwestycje? Radna Laskowska ale jakie, mamy pieniądze to dlaczego tego nie zrobiliśmy? Skarbnik dodała, że za tę kwotę nic byśmy nie zrobili i cały czas czekamy na dofinansowanie</w:t>
      </w:r>
    </w:p>
    <w:p>
      <w:pPr>
        <w:pStyle w:val="Normal"/>
        <w:spacing w:lineRule="atLeast" w:line="200"/>
        <w:jc w:val="both"/>
        <w:rPr/>
      </w:pPr>
      <w:r>
        <w:rPr/>
      </w:r>
    </w:p>
    <w:p>
      <w:pPr>
        <w:pStyle w:val="Normal"/>
        <w:spacing w:lineRule="atLeast" w:line="200"/>
        <w:jc w:val="both"/>
        <w:rPr/>
      </w:pPr>
      <w:r>
        <w:rPr/>
        <w:t>Rada Miasta przystąpiła do głosowania /uczestniczy 15 radnych/</w:t>
      </w:r>
    </w:p>
    <w:p>
      <w:pPr>
        <w:pStyle w:val="Normal"/>
        <w:spacing w:lineRule="atLeast" w:line="200"/>
        <w:jc w:val="both"/>
        <w:rPr/>
      </w:pPr>
      <w:r>
        <w:rPr/>
        <w:t>Za – 9osób, przeciw – 5osób, wstrzymujący się – 1osoba</w:t>
      </w:r>
    </w:p>
    <w:p>
      <w:pPr>
        <w:pStyle w:val="Normal"/>
        <w:spacing w:lineRule="atLeast" w:line="200"/>
        <w:jc w:val="both"/>
        <w:rPr/>
      </w:pPr>
      <w:r>
        <w:rPr/>
      </w:r>
    </w:p>
    <w:p>
      <w:pPr>
        <w:pStyle w:val="Normal"/>
        <w:spacing w:lineRule="atLeast" w:line="200"/>
        <w:jc w:val="both"/>
        <w:rPr>
          <w:b/>
          <w:b/>
        </w:rPr>
      </w:pPr>
      <w:r>
        <w:rPr>
          <w:b/>
        </w:rPr>
        <w:t>Ad6.</w:t>
      </w:r>
    </w:p>
    <w:p>
      <w:pPr>
        <w:pStyle w:val="Normal"/>
        <w:spacing w:lineRule="atLeast" w:line="200"/>
        <w:jc w:val="both"/>
        <w:rPr/>
      </w:pPr>
      <w:r>
        <w:rPr/>
        <w:t>Rada Miasta przystąpiła do pkt6 Podjęcie uchwały w sprawie zmiany Wieloletniej Prognozy Finansowej miasta na lata 2012-2022.</w:t>
      </w:r>
    </w:p>
    <w:p>
      <w:pPr>
        <w:pStyle w:val="Normal"/>
        <w:spacing w:lineRule="atLeast" w:line="200"/>
        <w:jc w:val="both"/>
        <w:rPr/>
      </w:pPr>
      <w:r>
        <w:rPr/>
      </w:r>
    </w:p>
    <w:p>
      <w:pPr>
        <w:pStyle w:val="Normal"/>
        <w:spacing w:lineRule="atLeast" w:line="200"/>
        <w:jc w:val="both"/>
        <w:rPr/>
      </w:pPr>
      <w:r>
        <w:rPr/>
        <w:t xml:space="preserve">Skarbnik wyjaśniła, że uchwała jest pochodną zmian wprowadzonych do budżetu poprzednią uchwałą w zakresie wydatków i dochodów. Wprowadzona dodatkowa zmiana nie powoduje zmian wysokości dochodów i wydatków zgodnie z załączonym wyjaśnieniem. </w:t>
      </w:r>
    </w:p>
    <w:p>
      <w:pPr>
        <w:pStyle w:val="Normal"/>
        <w:spacing w:lineRule="atLeast" w:line="200"/>
        <w:jc w:val="both"/>
        <w:rPr/>
      </w:pPr>
      <w:r>
        <w:rPr/>
        <w:t>Radny J.Sierański dodał, że opinia komisji łączonych pozytywna</w:t>
      </w:r>
    </w:p>
    <w:p>
      <w:pPr>
        <w:pStyle w:val="Normal"/>
        <w:spacing w:lineRule="atLeast" w:line="200"/>
        <w:jc w:val="both"/>
        <w:rPr/>
      </w:pPr>
      <w:r>
        <w:rPr/>
      </w:r>
    </w:p>
    <w:p>
      <w:pPr>
        <w:pStyle w:val="Normal"/>
        <w:spacing w:lineRule="atLeast" w:line="200"/>
        <w:jc w:val="both"/>
        <w:rPr/>
      </w:pPr>
      <w:r>
        <w:rPr/>
        <w:t>Rada Miasta przystąpiła do głosowania /uczestniczy 15 radnych/</w:t>
      </w:r>
    </w:p>
    <w:p>
      <w:pPr>
        <w:pStyle w:val="Normal"/>
        <w:spacing w:lineRule="atLeast" w:line="200"/>
        <w:jc w:val="both"/>
        <w:rPr/>
      </w:pPr>
      <w:r>
        <w:rPr/>
        <w:t>Za – 9osób, przeciw – 5osób, wstrzymujący się – 1osoba</w:t>
      </w:r>
    </w:p>
    <w:p>
      <w:pPr>
        <w:pStyle w:val="Normal"/>
        <w:spacing w:lineRule="atLeast" w:line="200"/>
        <w:jc w:val="both"/>
        <w:rPr/>
      </w:pPr>
      <w:r>
        <w:rPr/>
      </w:r>
    </w:p>
    <w:p>
      <w:pPr>
        <w:pStyle w:val="Normal"/>
        <w:spacing w:lineRule="atLeast" w:line="200"/>
        <w:jc w:val="both"/>
        <w:rPr>
          <w:b/>
          <w:b/>
        </w:rPr>
      </w:pPr>
      <w:r>
        <w:rPr>
          <w:b/>
        </w:rPr>
        <w:t>Ad7.</w:t>
      </w:r>
    </w:p>
    <w:p>
      <w:pPr>
        <w:pStyle w:val="Normal"/>
        <w:spacing w:lineRule="atLeast" w:line="200"/>
        <w:jc w:val="both"/>
        <w:rPr/>
      </w:pPr>
      <w:r>
        <w:rPr/>
        <w:t>Rada Miasta przystąpiła do pkt7 Podjęcie uchwały w sprawie uchwalenia budżetu miasta na rok 2013.</w:t>
      </w:r>
    </w:p>
    <w:p>
      <w:pPr>
        <w:pStyle w:val="Normal"/>
        <w:spacing w:lineRule="atLeast" w:line="200"/>
        <w:jc w:val="both"/>
        <w:rPr/>
      </w:pPr>
      <w:r>
        <w:rPr/>
      </w:r>
    </w:p>
    <w:p>
      <w:pPr>
        <w:pStyle w:val="Normal"/>
        <w:spacing w:lineRule="atLeast" w:line="200"/>
        <w:jc w:val="both"/>
        <w:rPr/>
      </w:pPr>
      <w:r>
        <w:rPr/>
        <w:t xml:space="preserve">Burmistrz przedstawiła, że projekt budżetu na rok 2013 ustala się w łącznej kwocie </w:t>
      </w:r>
      <w:r>
        <w:rPr>
          <w:b/>
        </w:rPr>
        <w:t>15 881 398zł</w:t>
      </w:r>
      <w:r>
        <w:rPr/>
        <w:t xml:space="preserve">, na te kwotę składają się: dochody bieżące </w:t>
      </w:r>
      <w:r>
        <w:rPr>
          <w:b/>
        </w:rPr>
        <w:t>14 776 398zł</w:t>
      </w:r>
      <w:r>
        <w:rPr/>
        <w:t xml:space="preserve">, są to środki z tytułu otrzymywanych subwencji, dotacji, udziału w picie /podatku PIT/, subwencja oświatowa, pieniądze z dzierżaw i majątkowe w kwocie </w:t>
      </w:r>
      <w:r>
        <w:rPr>
          <w:b/>
        </w:rPr>
        <w:t xml:space="preserve">1 105 000tys – </w:t>
      </w:r>
      <w:r>
        <w:rPr/>
        <w:t xml:space="preserve">jest to działka, którą być może uda się sprzedać lub korzystnie wydzierżawić. Ustala się wydatki w łącznej kwocie </w:t>
      </w:r>
      <w:r>
        <w:rPr>
          <w:b/>
          <w:bCs/>
        </w:rPr>
        <w:t>15 074 874zł</w:t>
      </w:r>
      <w:r>
        <w:rPr/>
        <w:t xml:space="preserve">, wydatki bieżące to bieżące utrzymanie urzędu miasta, przedszkola, szkół /dołożenie ok. 2mln do szkół i przedszkola/, utrzymanie ulic, wydatki oświetlenia ulicznego i wydatki majątkowe w łącznej kwocie </w:t>
      </w:r>
      <w:r>
        <w:rPr>
          <w:b/>
          <w:bCs/>
        </w:rPr>
        <w:t xml:space="preserve">610tys – drogi, dach na przedszkolu i przychodnia. </w:t>
      </w:r>
    </w:p>
    <w:p>
      <w:pPr>
        <w:pStyle w:val="Normal"/>
        <w:spacing w:lineRule="atLeast" w:line="200"/>
        <w:jc w:val="both"/>
        <w:rPr/>
      </w:pPr>
      <w:r>
        <w:rPr/>
        <w:t xml:space="preserve">Aby uprzedzić pytania dlaczego tak mało Burmistrz dodała, że przyznane są środki z urzędu marszałkowskiego ponad 700tys na 3 drogi /ale nie możemy tego wpisać do budżetu/, są to te drogi na które zabezpieczenie było ok 100tys – ulica Przychodnia, Klonowa i Chopina. Burmistrz ma nadzieję, że kiedy w kwietniu będzie pierwsze rozdanie środków to je otrzymamy i wtedy będziemy mogli je wpisać do budżetu. Na spłatę kredytów i pożyczek ustala się nadwyżkę </w:t>
      </w:r>
      <w:r>
        <w:rPr>
          <w:b/>
          <w:bCs/>
        </w:rPr>
        <w:t xml:space="preserve">806 524zł, </w:t>
      </w:r>
      <w:r>
        <w:rPr/>
        <w:t xml:space="preserve">ponadto wpisana jest do budżetu możliwość wzięcia kredytu tzw. obrotówki 200tys, którym się miasto posiłkuje w momencie  kiedy jest brak środków na koncie a płatności są pilne, jest to kredyt krótko terminowy, spłacany do końca roku. Ustala się rezerwę </w:t>
      </w:r>
      <w:r>
        <w:rPr>
          <w:szCs w:val="16"/>
        </w:rPr>
        <w:t xml:space="preserve">celową - kryzysową w wysokości  </w:t>
      </w:r>
      <w:r>
        <w:rPr>
          <w:b/>
          <w:szCs w:val="16"/>
        </w:rPr>
        <w:t>26 123</w:t>
      </w:r>
      <w:r>
        <w:rPr>
          <w:szCs w:val="16"/>
        </w:rPr>
        <w:t xml:space="preserve">,- zł i ogólną w wysokości </w:t>
      </w:r>
      <w:r>
        <w:rPr>
          <w:b/>
          <w:szCs w:val="16"/>
        </w:rPr>
        <w:t>38 877</w:t>
      </w:r>
      <w:r>
        <w:rPr>
          <w:szCs w:val="16"/>
        </w:rPr>
        <w:t xml:space="preserve">,- zł. </w:t>
      </w:r>
      <w:r>
        <w:rPr/>
        <w:t xml:space="preserve"> </w:t>
      </w:r>
      <w:r>
        <w:rPr>
          <w:bCs/>
          <w:szCs w:val="16"/>
        </w:rPr>
        <w:t xml:space="preserve">Ustala się dochody w kwocie </w:t>
      </w:r>
      <w:r>
        <w:rPr>
          <w:b/>
          <w:bCs/>
          <w:szCs w:val="16"/>
        </w:rPr>
        <w:t>42 000</w:t>
      </w:r>
      <w:r>
        <w:rPr>
          <w:bCs/>
          <w:szCs w:val="16"/>
        </w:rPr>
        <w:t xml:space="preserve">,-zł z tytułu wydania zezwoleń na sprzedaż napojów alkoholowych oraz wydatki w kwocie </w:t>
      </w:r>
      <w:r>
        <w:rPr>
          <w:b/>
          <w:bCs/>
          <w:szCs w:val="16"/>
        </w:rPr>
        <w:t>42 000</w:t>
      </w:r>
      <w:r>
        <w:rPr>
          <w:bCs/>
          <w:szCs w:val="16"/>
        </w:rPr>
        <w:t xml:space="preserve">,-zł na realizację zadań określonych w Gminnym Programie Profilaktyki i Rozwiązywania Problemów Alkoholowych i w Gminnym Programie Przeciwdziałania Narkomanii. </w:t>
      </w:r>
    </w:p>
    <w:p>
      <w:pPr>
        <w:pStyle w:val="Normal"/>
        <w:spacing w:lineRule="atLeast" w:line="200"/>
        <w:jc w:val="both"/>
        <w:rPr/>
      </w:pPr>
      <w:r>
        <w:rPr>
          <w:bCs/>
          <w:szCs w:val="16"/>
        </w:rPr>
        <w:t>Radna Kozikowska zabrała głos mówiąc, że interesuje ją kwestia kanalizacji, a w inwestycjach jej nie ma? Czy jest w ogóle nie planowana? Jakie jest stanowisko p.Burmistrz w tym względzie? A drugie pytanie to dlaczego jest tak gwałtowny spadek inwestycji w stosunku do 2012r, jaki jest powód, czy nie mamy środków? Było 1 077 000tys a jest 610tys?</w:t>
      </w:r>
    </w:p>
    <w:p>
      <w:pPr>
        <w:pStyle w:val="Normal"/>
        <w:spacing w:lineRule="atLeast" w:line="200"/>
        <w:jc w:val="both"/>
        <w:rPr/>
      </w:pPr>
      <w:r>
        <w:rPr>
          <w:bCs/>
          <w:szCs w:val="16"/>
        </w:rPr>
        <w:t xml:space="preserve">Burmistrz odpowiedziała, że jeżeli chodzi o kanalizację to zrobienie projektu kanalizacji lewobrzeżnej części miasta to koszt ponad 200tys, możemy do tego przystąpić tylko, że w programie PROW przepadły nam 3mln, o których niejednokrotnie było mówione, z powodu wielu konfliktów wewnętrznych w mieście /można tak nazwać/. Jeżeli chodzi o inwestycje to gdyby Pani spojrzała na projekt budżetu na 2012r, to inwestycje są wpisane na podobnym poziomie co teraz, natomiast w ciągu roku okazało się, że możemy pozyskać więcej pieniędzy i wykonać więcej inwestycji, są to zmiany w budżecie notorycznie wypominane prawie na każdej sesji.  Burmistrz uważa, że w tym roku będzie podobnie ale budżet musi być realny, można zapisać to na co są środki dziś. Jeżeli chodzi o środki, które można pozyskać do budżetu nie można ich wpisać teraz do budżetu, dopiero jak już będą. Tak jak teraz w grudniu te 68tys, które przyszły a są to środki, na które nie ma klucza, nie ma wniosku są to kwestie uznaniowości w wyższych urzędach. </w:t>
      </w:r>
    </w:p>
    <w:p>
      <w:pPr>
        <w:pStyle w:val="Normal"/>
        <w:spacing w:lineRule="atLeast" w:line="200"/>
        <w:jc w:val="both"/>
        <w:rPr/>
      </w:pPr>
      <w:r>
        <w:rPr/>
        <w:t>Radna Kozikowska w kwestii kanalizacji powiedziała czy Burmistrz pamięta, że radna pisała pismo i otrzymałam odpowiedź- Burmistrz potwierdziła- i jest inna jeśli chodzi o argumenty dlaczego projekt nie przeszedł, radna odczytała „... przyczyną odmowy przyznania pomocy było, że wnioskodawca pomimo wezwania nie usunął w terminie wszystkich nieprawidłowości lub braków..”, czyli tak naprawdę Pani Burmistrz, to są Pani niekompetencje,  w świetle ostatnich konfliktów typu Urząd Miasta a SPZOZ też były zarzucane niekompetencje, jak się Pani do tego odniesie?</w:t>
      </w:r>
    </w:p>
    <w:p>
      <w:pPr>
        <w:pStyle w:val="Normal"/>
        <w:spacing w:lineRule="atLeast" w:line="200"/>
        <w:jc w:val="both"/>
        <w:rPr/>
      </w:pPr>
      <w:r>
        <w:rPr/>
        <w:t xml:space="preserve">Burmistrz odpowiedziała, że radna zarzuca jej niekompetencje już od 2lat /i do tego Burmistrz się już przyzwyczaiła/, ale odnośnie tej niekompetencji zostało wykonanych wiele inwestycji dobrych dla miasta i rozwój miasta jest widoczny dla tych, którzy chcą widzieć. Zarzucała mi Pani również niekompetencję Orlika, który nie przynosi dochodów a są dzieci, które tam grają i osoby, które korzystają. W ramach tej niekompetencji jeśli chodzi o wniosek o kanalizację to szkoda, że Państwo nie chcecie pamiętać, że projekt PROW pojawił się  na początku 2011r /możliwość składania wniosków/, my złożyliśmy wniosek na starym projekcie i na starym pozwoleniu na budowę. Projekt ten pod pewnymi względami stracił ważność i mówione było niejednokrotnie, że potrzeba dość dużych pieniędzy aby ten projekt poprawić i uzyskać nowe pozwolenie na budowę ale nie mieściło to na w czasie, gdyż nowe pozwolenie na budowę wymaga opinii środowiskowych z dodatkowymi kosztami, jest to okres ok 4miesięcy. </w:t>
      </w:r>
    </w:p>
    <w:p>
      <w:pPr>
        <w:pStyle w:val="Normal"/>
        <w:spacing w:lineRule="atLeast" w:line="200"/>
        <w:jc w:val="both"/>
        <w:rPr/>
      </w:pPr>
      <w:r>
        <w:rPr/>
        <w:t xml:space="preserve">Radna Kozikowska dodała, że nie ma żadnej dalszej kontynuacji tej korespondencji, od tego pisma istniała możliwość odwołania, termin można było przesuwać, radna dodała że ona sama składa wnioski o środki unijne i wie, że procedura wygląda trochę inaczej- jest to ewidentne zaniedbanie Pani Burmistrz- to po pierwsze. Po drugie mówi Pani o kanalizacji, że przypomina , że wnioskowaliśmy o kwotę 2 050 000tys, wszystkich programów których udało się zebrać środki to 2 371 000tys, czyli 1 program jeśli byśmy byli skuteczni dałby oszczędności tej wysokości. </w:t>
      </w:r>
    </w:p>
    <w:p>
      <w:pPr>
        <w:pStyle w:val="Normal"/>
        <w:spacing w:lineRule="atLeast" w:line="200"/>
        <w:jc w:val="both"/>
        <w:rPr/>
      </w:pPr>
      <w:r>
        <w:rPr/>
        <w:t>Burmistrz odpowiedziała, że rozumie, że radna ma swoje zdanie ale szkoda, że radna nie chce zrozumieć tego, że jeśli nie ma się pozwolenia na budowę i mieć się go nie może w ciągu 4miesięcy to możemy się odwoływać bardzo długo i nic z tego nie wyjdzie, ponieważ nie mamy możliwości uzyskania tego pozwolenia w tak krótkim czasie. Burmistrz dodała, że rozumie, że to co się dzieje w urzędzie marszałkowskim i jak wyglądały rozmowy to radna ma większą wiedzę niż Burmistrz.</w:t>
      </w:r>
    </w:p>
    <w:p>
      <w:pPr>
        <w:pStyle w:val="Normal"/>
        <w:spacing w:lineRule="atLeast" w:line="200"/>
        <w:jc w:val="both"/>
        <w:rPr/>
      </w:pPr>
      <w:r>
        <w:rPr/>
        <w:t xml:space="preserve">Radna Laskowska powiedziała, że wracając do budżetu  czyli nie planujemy inwestycji „kanalizacja miasta”? Burmistrz odpowiedziała, że na rok 2013 i na dzień dzisiejszy to nie. Jeżeli w połowie roku czy na początku roku pojawi się taki program i będzie można składać wnioski to nic nie stoi na przeszkodzie aby złożyć. Tak samo jak termomodernizacja ZS nr1, na początku 2012r nikt tego nie brał pod uwagę a zostało wykonane. </w:t>
      </w:r>
    </w:p>
    <w:p>
      <w:pPr>
        <w:pStyle w:val="Normal"/>
        <w:spacing w:lineRule="atLeast" w:line="200"/>
        <w:jc w:val="both"/>
        <w:rPr/>
      </w:pPr>
      <w:r>
        <w:rPr/>
        <w:t xml:space="preserve">Radna Laskowska dodała, że ciekawe co na ten temat myśli większość z nas, ponieważ deklarowała swoim wyborcom, mieszkańcom, że jest to jedno z podstawowych zadań do realizacji w mieście. Jest kolejny rok naszego urzędowania /będzie trzeci/ i nic w tym kierunku nie zrobiliśmy? </w:t>
      </w:r>
    </w:p>
    <w:p>
      <w:pPr>
        <w:pStyle w:val="Normal"/>
        <w:spacing w:lineRule="atLeast" w:line="200"/>
        <w:jc w:val="both"/>
        <w:rPr/>
      </w:pPr>
      <w:r>
        <w:rPr/>
        <w:t xml:space="preserve">Radna Dąbrówka dodała, że zrobiliśmy inne rzeczy. </w:t>
      </w:r>
    </w:p>
    <w:p>
      <w:pPr>
        <w:pStyle w:val="Normal"/>
        <w:spacing w:lineRule="atLeast" w:line="200"/>
        <w:jc w:val="both"/>
        <w:rPr/>
      </w:pPr>
      <w:r>
        <w:rPr/>
        <w:t>Radna Laskowska ale nie zrobiliśmy podstawowej sprawy dla miasta, mieszkańcy działek chcą drogi i kanalizacji.</w:t>
      </w:r>
    </w:p>
    <w:p>
      <w:pPr>
        <w:pStyle w:val="Normal"/>
        <w:spacing w:lineRule="atLeast" w:line="200"/>
        <w:jc w:val="both"/>
        <w:rPr/>
      </w:pPr>
      <w:r>
        <w:rPr/>
        <w:t xml:space="preserve">Radny Paziewski zwrócił się do radnej Laskowskiej, że przed chwilą zarzucała, że nie robi się dróg, teraz kanalizacja. Radna Laskowska powiedziała, że o drogach mówiła o 2012r a kanalizacja to 2013r. Radna dodała, że ma swoje zdanie na ten temat a nie planowanie  w ogóle nic w tym kierunku nawet projektu kanalizacji to wynika, że nie jest to dla nas ważne? </w:t>
      </w:r>
    </w:p>
    <w:p>
      <w:pPr>
        <w:pStyle w:val="Normal"/>
        <w:spacing w:lineRule="atLeast" w:line="200"/>
        <w:jc w:val="both"/>
        <w:rPr/>
      </w:pPr>
      <w:r>
        <w:rPr/>
        <w:t xml:space="preserve">Radna Dąbrówka dodała, że jak można uwzględnić coś w budżecie skoro nie ma na to pieniędzy. Jak można? </w:t>
      </w:r>
    </w:p>
    <w:p>
      <w:pPr>
        <w:pStyle w:val="Normal"/>
        <w:spacing w:lineRule="atLeast" w:line="200"/>
        <w:jc w:val="both"/>
        <w:rPr/>
      </w:pPr>
      <w:r>
        <w:rPr/>
        <w:t>Radna Kozikowska zapytała jak można było przyjąć termomodernizację nie mając zabezpieczenia? Była jasna dyskusja i było powiedziane, że nie mamy środków ale głosowaliśmy za. Na sesji nie było pieniędzy, nie było załączników, nie było dokumentów kiedy podejmowaliśmy decyzję o termomodernizacji? Radna Dąbrówka ale mieliśmy zaufanie. Radny Paziewski zrobiliśmy przesunięcie.</w:t>
      </w:r>
    </w:p>
    <w:p>
      <w:pPr>
        <w:pStyle w:val="Normal"/>
        <w:spacing w:lineRule="atLeast" w:line="200"/>
        <w:jc w:val="both"/>
        <w:rPr/>
      </w:pPr>
      <w:r>
        <w:rPr/>
        <w:t xml:space="preserve">Radna Kozikowska to teraz też miejmy zaufanie.  </w:t>
      </w:r>
    </w:p>
    <w:p>
      <w:pPr>
        <w:pStyle w:val="Normal"/>
        <w:spacing w:lineRule="atLeast" w:line="200"/>
        <w:jc w:val="both"/>
        <w:rPr/>
      </w:pPr>
      <w:r>
        <w:rPr/>
        <w:t xml:space="preserve">Burmistrz zabrała głos mówiąc, że najbardziej przykre jest to, że niektórzy radni nie chcą zrozumieć tego, że budżet składa się z takich środków z jakich się składa, 52% całego budżetu to są wydatki na oświatę. Burmistrz zgadza się z radną, że kanalizacja jest bardzo ważna, drogi oczywiście też tylko, że ta kadencja zaczęła się w 2010r i krócej można było wymieniać to co jest, niż to czego nie ma. Poszliśmy w takim kierunku /z czego Burmistrz się cieszy/ aby zając się baza oświatową, placówkami oświaty, aby dzieci w szkole nie marzły a młodzież i dzieci po zajęciach miały gdzie i jak zagospodarować swój czas. Teraz przyszedł czas /Burmistrz ma nadzieję, że się uda/ aby pozyskać tyle środków żeby /może nie wszyscy będą zadowoleni/ te najważniejsze drogi zrobić. Na tej sali też padło zdanie jak otrzymaliśmy z tzw. „powodziówki” zabezpieczone środki ponad 700tys – pytanie dwóch panów czy w Łaskarzewie była powódź? Burmistrz, że była czy nie była ale pieniądze by się przydały. </w:t>
      </w:r>
    </w:p>
    <w:p>
      <w:pPr>
        <w:pStyle w:val="Normal"/>
        <w:spacing w:lineRule="atLeast" w:line="200"/>
        <w:jc w:val="both"/>
        <w:rPr/>
      </w:pPr>
      <w:r>
        <w:rPr/>
        <w:t>Radny Dębek ale pieniędzy nie było, nie pozyskaliśmy.</w:t>
      </w:r>
    </w:p>
    <w:p>
      <w:pPr>
        <w:pStyle w:val="Normal"/>
        <w:spacing w:lineRule="atLeast" w:line="200"/>
        <w:jc w:val="both"/>
        <w:rPr/>
      </w:pPr>
      <w:r>
        <w:rPr/>
        <w:t>Burmistrz odpowiedziała, że czy nie pozyskaliśmy to jest kwestia dyskusyjna, ponieważ jesteśmy na liście rezerwowej a Pan najczęściej opowiada, że przepadnie nam umorzenie w 30% za termomodernizacja szkoły 1 bo nie złożone były dokumenty w terminie- są złożone w terminie.  Radny Dębek, że to się okaże bo tylko są słowa.</w:t>
      </w:r>
    </w:p>
    <w:p>
      <w:pPr>
        <w:pStyle w:val="Normal"/>
        <w:spacing w:lineRule="atLeast" w:line="200"/>
        <w:jc w:val="both"/>
        <w:rPr/>
      </w:pPr>
      <w:r>
        <w:rPr/>
        <w:t>Radna Wachnicka powiedziała, że w budżecie nie da się zaklepać wszystkiego, zapytała czy na stronach internetowych są już informacje o projektach, czy urząd zapoznawała się z projektami na 2013r, czy Łaskarzew będzie mógł skorzystać i skąd można pozyskać najwięcej środków?</w:t>
      </w:r>
    </w:p>
    <w:p>
      <w:pPr>
        <w:pStyle w:val="Normal"/>
        <w:spacing w:lineRule="atLeast" w:line="200"/>
        <w:jc w:val="both"/>
        <w:rPr/>
      </w:pPr>
      <w:r>
        <w:rPr/>
        <w:t>Burmistrz odpowiedziała, że najwięcej środków samorząd może pozyskać z urzędu marszałkowskiego. Urząd Marszałkowski w tym roku brał pożyczkę aby zapłacić innym województwom janosikowe, w chwili obecnej dzielony jest budżet urzędu marszałkowskiego i wtedy dopiero będzie wiadomo jakie są zadania priorytetowe dla nich i po podziale tych zadań będą rozmowy i dzielone środki, wtedy będą ogłaszane programy i nabory, wtedy będzie można się ubiegać o środki. Radna Wachnicka to będzie drugi kwartał roku. Burmistrz, że tych rzeczy się nie da przeskoczyć. Jeżeli chodzi o środki tzw kryzysowe  wydatkowane przez urząd wojewódzki to pierwsze rozsyłanie po samorządach jest przewidziane na kwiecień 2013r. Radna Wachnicka zapytała czy pieniądze są wypłacane jednorazowo czy transzami? Burmistrz odpowiedziała, że wszystko zależy może być różnie transzami ale na razie jesteśmy na liście rezerwowej, nikt nas z tej listy nie wykasował, Burmistrz jest po rozmowie z Wojewodą i mamy szansę na dość dużą kwotę jeśli chodzi o pierwsze rozdanie.</w:t>
      </w:r>
    </w:p>
    <w:p>
      <w:pPr>
        <w:pStyle w:val="Normal"/>
        <w:spacing w:lineRule="atLeast" w:line="200"/>
        <w:jc w:val="both"/>
        <w:rPr/>
      </w:pPr>
      <w:r>
        <w:rPr/>
        <w:t>Radna Kozikowska zabrała głos zwracając się do Burmistrz jakby mogła zerknąć w plan pracy Rady z pierwszego roku jest tam pozycja, którą radna osobiście ujęła i modernizacja zbiornika retencyjnego też się tam znajduje. Radna zwróciła się „aby Burmistrz nie szkalowała z łaski swojej i nie naginała rzeczywistości pod swoje potrzeby”.</w:t>
      </w:r>
    </w:p>
    <w:p>
      <w:pPr>
        <w:pStyle w:val="Normal"/>
        <w:spacing w:lineRule="atLeast" w:line="200"/>
        <w:jc w:val="both"/>
        <w:rPr/>
      </w:pPr>
      <w:r>
        <w:rPr/>
        <w:t>Burmistrz odpowiedziała, że troszeczkę fantazja radną poniosła jeśli chodzi o zbiornik retencyjny, ponieważ pieniądze z budżetu miasta tj. 44tys natomiast całą resztę środków mówiąc obiektywnie – „mówiąc brzydko pisaliśmy wnioski ale załatwiłam ja”. Radna Kozikowska, że radna nie jest od tego by załatwiać tylko ująć w zadaniu w planie pracy.</w:t>
      </w:r>
    </w:p>
    <w:p>
      <w:pPr>
        <w:pStyle w:val="Normal"/>
        <w:spacing w:lineRule="atLeast" w:line="200"/>
        <w:jc w:val="both"/>
        <w:rPr/>
      </w:pPr>
      <w:r>
        <w:rPr/>
        <w:t xml:space="preserve">Radna Laskowska zapytała odnośnie funkcjonowania placówek oświatowych w 2013r, jak w obecnym planowanym budżecie są przewidziane działania bez zmian czy np. łączenie klas czy inne organizacje? </w:t>
      </w:r>
    </w:p>
    <w:p>
      <w:pPr>
        <w:pStyle w:val="Normal"/>
        <w:spacing w:lineRule="atLeast" w:line="200"/>
        <w:jc w:val="both"/>
        <w:rPr/>
      </w:pPr>
      <w:r>
        <w:rPr/>
        <w:t>Burmistrz odpowiedziała, że organizacje to rozumie takie stricte etat, klasy – o to Pani chodzi? Radna Laskowska potwierdziła. Burmistrz mówiła dalej, że wszystko się okaże w maju kiedy będą sporządzane do końca kwietnia arkusze organizacyjne, ponieważ nie jesteśmy w stanie przewidzieć ile dzieci nam ucieknie do innych szkół a ile zostanie. Może się okazać, że klasy będą liczne i będą dzielone. Na dzień dzisiejszy z wiedzy Burmistrz, która ma przewidywany jest stan obecny by szkoły funkcjonowały w sposób niezakłócony, aby nie było historii z niezapłaconymi ZUS-ami za nauczycieli, z środkami na fundusz i tego typu rzeczami, które były przerabiane w roku ubiegłym. Wszystko się jeszcze okaże jak będzie wyglądała opłata za gaz w szkole nr2.</w:t>
      </w:r>
    </w:p>
    <w:p>
      <w:pPr>
        <w:pStyle w:val="Normal"/>
        <w:spacing w:lineRule="atLeast" w:line="200"/>
        <w:jc w:val="both"/>
        <w:rPr/>
      </w:pPr>
      <w:r>
        <w:rPr/>
        <w:t xml:space="preserve">Radna Kozikowska zapytała w momencie kiedy składamy wniosek o przyznanie pomocy w ramach kanalizacji /radna cały czas nawiązuje do tematu/ mamy wykaz załączników, i czy my nie wiemy, że nie ma aktualnych dokumentów a mimo to składamy wniosek? Później dostajemy wezwanie do uzupełnienia braków, to nie wiemy co składamy? Przecież tu jest jasno napisane i wiemy do jakiego programu startujemy, jakie załączniki są nam potrzebne czy jest sens w ogóle startować? </w:t>
      </w:r>
    </w:p>
    <w:p>
      <w:pPr>
        <w:pStyle w:val="Normal"/>
        <w:spacing w:lineRule="atLeast" w:line="200"/>
        <w:jc w:val="both"/>
        <w:rPr/>
      </w:pPr>
      <w:r>
        <w:rPr/>
        <w:t>Burmistrz odpowiedziała, że czegoś nie rozumie startuje źle, nie startuje też źle. Radna Kozikowska, że nie radna cały czas próbuje wytłumaczyć  i znaleźć odpowiedź na to kto zawinił, że zostaliśmy odrzuceni a inne gminy dostały pieniądze i to nie małe. Dla radnej jest to bardzo istotne, jest to potrzeba pierwszego rzędu a dlaczego się nie udało? Dyskutujemy o następnych latach, następnych programach a rezultat może być podobny.</w:t>
      </w:r>
    </w:p>
    <w:p>
      <w:pPr>
        <w:pStyle w:val="Normal"/>
        <w:spacing w:lineRule="atLeast" w:line="200"/>
        <w:jc w:val="both"/>
        <w:rPr/>
      </w:pPr>
      <w:r>
        <w:rPr/>
        <w:t xml:space="preserve">Burmistrz odpowiedziała, że już się wypowiadała dlaczego nam się nie udało i dlaczego jest taka konsekwencja, mówione było na wiosnę, że w tym momencie możemy zapomnieć o kanalizacji, bo były podejmowane takie a nie inne uchwały. </w:t>
      </w:r>
    </w:p>
    <w:p>
      <w:pPr>
        <w:pStyle w:val="Normal"/>
        <w:spacing w:lineRule="atLeast" w:line="200"/>
        <w:jc w:val="both"/>
        <w:rPr/>
      </w:pPr>
      <w:r>
        <w:rPr/>
        <w:t>Radna Kozikowska zwróciła się do Burmistrz aby powiedziała bardziej precyzyjnie bo radna nie rozumie, jakie uchwały? Jakie konflikty? Jak to się przełożyło na wypełnienie wniosku? Jakie to ma znaczenie?</w:t>
      </w:r>
    </w:p>
    <w:p>
      <w:pPr>
        <w:pStyle w:val="Normal"/>
        <w:spacing w:lineRule="atLeast" w:line="200"/>
        <w:jc w:val="both"/>
        <w:rPr/>
      </w:pPr>
      <w:r>
        <w:rPr/>
        <w:t xml:space="preserve">Burmistrz odpowiedziała, że wniosek został wypełniony pozytywnie. Radna Kozikowska – myślę, że nie. Burmistrz – wniosek tak, nie mieliśmy załącznika gdzie należało poprawić projekt, nie mieliśmy środków na poprawę projektu a firma, która nam pomagała wycofała się z tego. </w:t>
      </w:r>
    </w:p>
    <w:p>
      <w:pPr>
        <w:pStyle w:val="Normal"/>
        <w:spacing w:lineRule="atLeast" w:line="200"/>
        <w:jc w:val="both"/>
        <w:rPr/>
      </w:pPr>
      <w:r>
        <w:rPr/>
        <w:t>Radna Kozikowska zapytała ile nas kosztowało wypełnienie tego wniosku? Ile wyrzuciliśmy brzydko mówiąc do sedesu? Z tego tytułu, że się firma wycofała i na pewnym etapie okazało się, że brakuje nam załączników? Nie doprowadzając tego do końca? 10-12tys? Przygotowanie tego wniosku.</w:t>
      </w:r>
    </w:p>
    <w:p>
      <w:pPr>
        <w:pStyle w:val="Normal"/>
        <w:spacing w:lineRule="atLeast" w:line="200"/>
        <w:jc w:val="both"/>
        <w:rPr/>
      </w:pPr>
      <w:r>
        <w:rPr/>
        <w:t xml:space="preserve">Burmistrz odpowiedziała, że nigdy nam żadnego wniosku nie robiła jakaś firma, Burmistrz mówi o projekcie kanalizacji. Radna Kozikowska zwróciła uwagę, że e-urząd był robiony. Burmistrz potwierdziła, że tak TBD bo wiedzy informatycznej nie mamy. Natomiast wnioski piszemy sami, nie posiłkujemy się niczyją wiedzą a jeżeli chodzi o projekt kanalizacji Burmistrz takich uprawnień nie ma i nikt z urzędu też nie ma. Za 10-12tys projektu kanalizacji na pół miasta nikt nie zrobi. Do wniosku załącza się aktualny projekt kanalizacji i pozwolenie na budowę – tego nie mamy. </w:t>
      </w:r>
    </w:p>
    <w:p>
      <w:pPr>
        <w:pStyle w:val="Normal"/>
        <w:spacing w:lineRule="atLeast" w:line="200"/>
        <w:jc w:val="both"/>
        <w:rPr/>
      </w:pPr>
      <w:r>
        <w:rPr/>
        <w:t xml:space="preserve">Radny J.Sierański dodał, że opinia komisji łączonych pozytywna. </w:t>
      </w:r>
    </w:p>
    <w:p>
      <w:pPr>
        <w:pStyle w:val="Normal"/>
        <w:spacing w:lineRule="atLeast" w:line="200"/>
        <w:jc w:val="both"/>
        <w:rPr/>
      </w:pPr>
      <w:r>
        <w:rPr/>
      </w:r>
    </w:p>
    <w:p>
      <w:pPr>
        <w:pStyle w:val="Normal"/>
        <w:spacing w:lineRule="atLeast" w:line="200"/>
        <w:jc w:val="both"/>
        <w:rPr/>
      </w:pPr>
      <w:r>
        <w:rPr/>
        <w:t>Rada Miasta przystąpiła do głosowania /uczestniczy 15 radnych/</w:t>
      </w:r>
    </w:p>
    <w:p>
      <w:pPr>
        <w:pStyle w:val="Normal"/>
        <w:spacing w:lineRule="atLeast" w:line="200"/>
        <w:jc w:val="both"/>
        <w:rPr/>
      </w:pPr>
      <w:r>
        <w:rPr/>
        <w:t>Za – 10osób, przeciw – 5osób, wstrzymujący się – brak</w:t>
      </w:r>
    </w:p>
    <w:p>
      <w:pPr>
        <w:pStyle w:val="Normal"/>
        <w:spacing w:lineRule="atLeast" w:line="200"/>
        <w:jc w:val="both"/>
        <w:rPr/>
      </w:pPr>
      <w:r>
        <w:rPr/>
      </w:r>
    </w:p>
    <w:p>
      <w:pPr>
        <w:pStyle w:val="Normal"/>
        <w:spacing w:lineRule="atLeast" w:line="200"/>
        <w:jc w:val="both"/>
        <w:rPr/>
      </w:pPr>
      <w:r>
        <w:rPr/>
        <w:t>Burmistrz podziękowała za podjęcie uchwały, która usprawni pracę, ponieważ z budżetem jest zdecydowanie łatwiej pracować ale zmiana zapewne będzie jeszcze nie jedna w tym budżecie.</w:t>
      </w:r>
    </w:p>
    <w:p>
      <w:pPr>
        <w:pStyle w:val="Normal"/>
        <w:spacing w:lineRule="atLeast" w:line="200"/>
        <w:jc w:val="both"/>
        <w:rPr/>
      </w:pPr>
      <w:r>
        <w:rPr/>
      </w:r>
    </w:p>
    <w:p>
      <w:pPr>
        <w:pStyle w:val="Normal"/>
        <w:spacing w:lineRule="atLeast" w:line="200"/>
        <w:jc w:val="both"/>
        <w:rPr>
          <w:b/>
          <w:b/>
        </w:rPr>
      </w:pPr>
      <w:r>
        <w:rPr>
          <w:b/>
        </w:rPr>
        <w:t>Ad8.</w:t>
      </w:r>
    </w:p>
    <w:p>
      <w:pPr>
        <w:pStyle w:val="Normal"/>
        <w:spacing w:lineRule="atLeast" w:line="200"/>
        <w:jc w:val="both"/>
        <w:rPr/>
      </w:pPr>
      <w:r>
        <w:rPr/>
        <w:t>Rada Miasta przystąpiła do pkt8 Podjęcie uchwały w sprawie Wieloletniej Prognozy Finansowej miasta na lata 2013-2022.</w:t>
      </w:r>
    </w:p>
    <w:p>
      <w:pPr>
        <w:pStyle w:val="Normal"/>
        <w:spacing w:lineRule="atLeast" w:line="200"/>
        <w:jc w:val="both"/>
        <w:rPr/>
      </w:pPr>
      <w:r>
        <w:rPr/>
      </w:r>
    </w:p>
    <w:p>
      <w:pPr>
        <w:pStyle w:val="Normal"/>
        <w:spacing w:lineRule="atLeast" w:line="200"/>
        <w:jc w:val="both"/>
        <w:rPr/>
      </w:pPr>
      <w:r>
        <w:rPr/>
        <w:t xml:space="preserve">Skarbnik wyjaśniła, że przedmiotowa uchwała zawiera rozpisane dochody i wydatki, wszystkie wskaźniki są w normie. Ważne jest aby dochody bieżące pokrywały wydatki bieżące. </w:t>
      </w:r>
    </w:p>
    <w:p>
      <w:pPr>
        <w:pStyle w:val="Normal"/>
        <w:spacing w:lineRule="atLeast" w:line="200"/>
        <w:jc w:val="both"/>
        <w:rPr/>
      </w:pPr>
      <w:r>
        <w:rPr/>
        <w:t xml:space="preserve">Radna Laskowska zapytała o wskaźniki. Skarbnik odpowiedziała, że to od 2014r ustawa o finansach publicznych wprowadzi zaostrzenia , każda gmina będzie miała swój wskaźnik, który ograniczy. Na razie jest wszystko według starych zasad, wszystko jest wypisane w załączniku. </w:t>
      </w:r>
    </w:p>
    <w:p>
      <w:pPr>
        <w:pStyle w:val="Normal"/>
        <w:spacing w:lineRule="atLeast" w:line="200"/>
        <w:jc w:val="both"/>
        <w:rPr/>
      </w:pPr>
      <w:r>
        <w:rPr/>
        <w:t>Radny J.Sierański dodał, że opinia komisji połączonych pozytywna.</w:t>
      </w:r>
    </w:p>
    <w:p>
      <w:pPr>
        <w:pStyle w:val="Normal"/>
        <w:spacing w:lineRule="atLeast" w:line="200"/>
        <w:jc w:val="both"/>
        <w:rPr/>
      </w:pPr>
      <w:r>
        <w:rPr/>
      </w:r>
    </w:p>
    <w:p>
      <w:pPr>
        <w:pStyle w:val="Normal"/>
        <w:spacing w:lineRule="atLeast" w:line="200"/>
        <w:jc w:val="both"/>
        <w:rPr/>
      </w:pPr>
      <w:r>
        <w:rPr/>
        <w:t>Rada Miasta przystąpiła do głosowania /uczestniczy 15 radnych/</w:t>
      </w:r>
    </w:p>
    <w:p>
      <w:pPr>
        <w:pStyle w:val="Normal"/>
        <w:spacing w:lineRule="atLeast" w:line="200"/>
        <w:jc w:val="both"/>
        <w:rPr/>
      </w:pPr>
      <w:r>
        <w:rPr/>
        <w:t>Za – 10osób, przeciw – 5osób, wstrzymujący się – brak</w:t>
      </w:r>
    </w:p>
    <w:p>
      <w:pPr>
        <w:pStyle w:val="Normal"/>
        <w:spacing w:lineRule="atLeast" w:line="200"/>
        <w:jc w:val="both"/>
        <w:rPr/>
      </w:pPr>
      <w:r>
        <w:rPr/>
      </w:r>
    </w:p>
    <w:p>
      <w:pPr>
        <w:pStyle w:val="Normal"/>
        <w:spacing w:lineRule="atLeast" w:line="200"/>
        <w:jc w:val="both"/>
        <w:rPr>
          <w:b/>
          <w:b/>
        </w:rPr>
      </w:pPr>
      <w:r>
        <w:rPr>
          <w:b/>
        </w:rPr>
        <w:t>Ad9.</w:t>
      </w:r>
    </w:p>
    <w:p>
      <w:pPr>
        <w:pStyle w:val="Normal"/>
        <w:spacing w:lineRule="atLeast" w:line="200"/>
        <w:jc w:val="both"/>
        <w:rPr/>
      </w:pPr>
      <w:r>
        <w:rPr/>
        <w:t>Rada Miasta przystąpiła do pkt9 Sprawozdanie Burmistrza Miasta z działalności pomiędzy sesjami.</w:t>
      </w:r>
    </w:p>
    <w:p>
      <w:pPr>
        <w:pStyle w:val="Normal"/>
        <w:spacing w:lineRule="atLeast" w:line="200"/>
        <w:jc w:val="both"/>
        <w:rPr/>
      </w:pPr>
      <w:r>
        <w:rPr/>
        <w:t>Sprawozdanie Burmistrza z dzia</w:t>
      </w:r>
      <w:r>
        <w:rPr>
          <w:rFonts w:eastAsia="Arial" w:cs="Arial"/>
        </w:rPr>
        <w:t>łalności pomiędzy sesjamitj. od dnia 21.11.2012 do dnia 27.12.2012 r.</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uroczystym spotkaniu z Piotrem Grudniem złotym olimpijczykiem paraolimpiady w Londynie</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Spotkanie z zarządem ŁKS Promnik</w:t>
      </w:r>
    </w:p>
    <w:p>
      <w:pPr>
        <w:pStyle w:val="Normal"/>
        <w:numPr>
          <w:ilvl w:val="0"/>
          <w:numId w:val="4"/>
        </w:numPr>
        <w:tabs>
          <w:tab w:val="clear" w:pos="708"/>
          <w:tab w:val="left" w:pos="0" w:leader="none"/>
        </w:tabs>
        <w:autoSpaceDE w:val="false"/>
        <w:ind w:left="720" w:hanging="0"/>
        <w:jc w:val="both"/>
        <w:rPr/>
      </w:pPr>
      <w:r>
        <w:rPr>
          <w:rFonts w:eastAsia="Arial" w:cs="Arial"/>
        </w:rPr>
        <w:t>Udział w konferencji dot. gospodarowania odpadami komunalnymi</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konferencji promującej projekt e-łaskarzew</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uroczystym ślubowaniu przedszkolaków</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Zawarcie umowy w Wojewódzkim Funduszu Ochrony Środowiska na termomodernizację budynku ZS nr 1 (pożyczka w 30 % umarzalna). Złożenie kompletu dokumentów z zakończenia inwestycji</w:t>
      </w:r>
    </w:p>
    <w:p>
      <w:pPr>
        <w:pStyle w:val="Normal"/>
        <w:numPr>
          <w:ilvl w:val="0"/>
          <w:numId w:val="4"/>
        </w:numPr>
        <w:tabs>
          <w:tab w:val="clear" w:pos="708"/>
          <w:tab w:val="left" w:pos="0" w:leader="none"/>
        </w:tabs>
        <w:autoSpaceDE w:val="false"/>
        <w:ind w:left="720" w:hanging="0"/>
        <w:jc w:val="both"/>
        <w:rPr/>
      </w:pPr>
      <w:r>
        <w:rPr>
          <w:rFonts w:eastAsia="Times New Roman" w:cs="Times New Roman"/>
        </w:rPr>
        <w:t xml:space="preserve"> </w:t>
      </w:r>
      <w:r>
        <w:rPr>
          <w:rFonts w:eastAsia="Arial" w:cs="Arial"/>
        </w:rPr>
        <w:t>Udział w jubileuszu 15 LO w Łaskarzewie oraz uroczyste oddanie do użytku placu zabaw radosna szkoła i budynku szkoły po termomodernizacji</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spotkaniu opłatkowym pracowników i klientów Banku Spółdzielczego</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Zawarcie aneksu do umowy w Urzędzie Marszałkowskim na dodatkowe środki na sprzęt dla OSP</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Zawarcie aneksu do umowy na projekt „E-Łaskarzew”</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akcji „Cała Polska czyta dzieciom” w Publicznym Przedszkolu w Łaskarzewie</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Jasełkach przygotowanych przez uczniów ZS nr 1 w Łaskarzewie</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posiedzeniu komisji budżetowych dot. projektu budżetu miasta na rok 2013</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uroczystej wigilii pracowników i rady miasta w Łaskarzewie</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uroczystej wigilii w Starostwie Powiatowym w Garwolinie</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e mszy za samorządowców</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Udział w spotkaniu w Ministerstwie Finansów w kwestii pozyskania środków z podziału rezerwy ogólnej budżetu państwa – pozyskana kwota 68 tyś</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 xml:space="preserve">Zakup urządzenia rozsypującego piach na drogach w czasie oblodzenia – koszt 3.150,00 zł </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 xml:space="preserve">Wykonanie remontu dachu na budynku komunalnym Letnisko – 15.990,00 zł </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 xml:space="preserve">Przygotowanie dokumentacji dla Rzecznika Zamówień publicznych w kwestii przetargu na konserwacje gospodarki wod – kan w Łaskarzewie – czekamy na uzasadnienie orzeczenia na piśmie </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Spotkanie z dr. Tomalą w sprawie powołania osoby pełniącej obowiązki kierownika SPZOZ</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Spotkanie z osobami pełniącymi funkcję dyrektora w ZS nr 1  i ZS nr 2 w sprawach organizacyjnych</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 xml:space="preserve">Nadzór nad pracą gospodarki komunalnej (oczyszczanie miasta, terenów zielonych, sprzątanie targowiska miejskiego) </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Współpraca z osobami zajmującymi się szkoleniem sportowym dzieci i młodzieży w zakresie realizacji przedmiotowych zadań przez Miasta Łaskarzew</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t>Bieżąca praca administracyjna (dekretowanie i podpisywanie pism, przyjmowanie interesantów, spotkania z Radnymi RM Łaskarzew, opracowywanie wniosków i projektów uchwał)</w:t>
      </w:r>
    </w:p>
    <w:p>
      <w:pPr>
        <w:pStyle w:val="Normal"/>
        <w:numPr>
          <w:ilvl w:val="0"/>
          <w:numId w:val="4"/>
        </w:numPr>
        <w:tabs>
          <w:tab w:val="clear" w:pos="708"/>
          <w:tab w:val="left" w:pos="0" w:leader="none"/>
        </w:tabs>
        <w:autoSpaceDE w:val="false"/>
        <w:ind w:left="720" w:hanging="0"/>
        <w:jc w:val="both"/>
        <w:rPr>
          <w:rFonts w:eastAsia="Arial" w:cs="Arial"/>
        </w:rPr>
      </w:pPr>
      <w:r>
        <w:rPr>
          <w:rFonts w:eastAsia="Arial" w:cs="Arial"/>
        </w:rPr>
      </w:r>
    </w:p>
    <w:p>
      <w:pPr>
        <w:pStyle w:val="Normal"/>
        <w:spacing w:lineRule="atLeast" w:line="200"/>
        <w:jc w:val="both"/>
        <w:rPr>
          <w:b/>
          <w:b/>
        </w:rPr>
      </w:pPr>
      <w:r>
        <w:rPr>
          <w:b/>
        </w:rPr>
        <w:t>Ad10.</w:t>
      </w:r>
    </w:p>
    <w:p>
      <w:pPr>
        <w:pStyle w:val="Normal"/>
        <w:spacing w:lineRule="atLeast" w:line="200"/>
        <w:jc w:val="both"/>
        <w:rPr/>
      </w:pPr>
      <w:r>
        <w:rPr/>
        <w:t>Rada Miasta przystąpiła do pkt10 Sprawozdanie Przewodniczącej Rady Miasta z działalności pomiędzy sesjami i za rok 2012.</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Sprawozdanie Przewodniczącej Rady Miasta pomiędzy sesjami 12.12. 2012 do28.12.2012</w:t>
      </w:r>
    </w:p>
    <w:p>
      <w:pPr>
        <w:pStyle w:val="Normal"/>
        <w:numPr>
          <w:ilvl w:val="0"/>
          <w:numId w:val="9"/>
        </w:numPr>
        <w:tabs>
          <w:tab w:val="clear" w:pos="708"/>
          <w:tab w:val="left" w:pos="0" w:leader="none"/>
        </w:tabs>
        <w:autoSpaceDE w:val="false"/>
        <w:rPr/>
      </w:pPr>
      <w:r>
        <w:rPr/>
        <w:t xml:space="preserve">Spotkanie z komendantem policji rozmowy na temat przekształcenia z posterunku w komisariat 22 policjantów </w:t>
      </w:r>
    </w:p>
    <w:p>
      <w:pPr>
        <w:pStyle w:val="Normal"/>
        <w:numPr>
          <w:ilvl w:val="0"/>
          <w:numId w:val="9"/>
        </w:numPr>
        <w:tabs>
          <w:tab w:val="clear" w:pos="708"/>
          <w:tab w:val="left" w:pos="0" w:leader="none"/>
        </w:tabs>
        <w:autoSpaceDE w:val="false"/>
        <w:rPr/>
      </w:pPr>
      <w:r>
        <w:rPr/>
        <w:t xml:space="preserve">Udział w przedstawieniu Jasełek organizowanych przez uczniów ze  szkoły nr . I </w:t>
      </w:r>
    </w:p>
    <w:p>
      <w:pPr>
        <w:pStyle w:val="Normal"/>
        <w:numPr>
          <w:ilvl w:val="0"/>
          <w:numId w:val="9"/>
        </w:numPr>
        <w:tabs>
          <w:tab w:val="clear" w:pos="708"/>
          <w:tab w:val="left" w:pos="0" w:leader="none"/>
        </w:tabs>
        <w:autoSpaceDE w:val="false"/>
        <w:rPr/>
      </w:pPr>
      <w:r>
        <w:rPr/>
        <w:t xml:space="preserve">Udział w komisjach łączonych </w:t>
      </w:r>
    </w:p>
    <w:p>
      <w:pPr>
        <w:pStyle w:val="Normal"/>
        <w:numPr>
          <w:ilvl w:val="0"/>
          <w:numId w:val="9"/>
        </w:numPr>
        <w:tabs>
          <w:tab w:val="clear" w:pos="708"/>
          <w:tab w:val="left" w:pos="0" w:leader="none"/>
        </w:tabs>
        <w:autoSpaceDE w:val="false"/>
        <w:rPr/>
      </w:pPr>
      <w:r>
        <w:rPr/>
        <w:t>Udział komisji budżetowej</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9"/>
        </w:numPr>
        <w:tabs>
          <w:tab w:val="clear" w:pos="708"/>
          <w:tab w:val="left" w:pos="0" w:leader="none"/>
        </w:tabs>
        <w:autoSpaceDE w:val="false"/>
        <w:rPr/>
      </w:pPr>
      <w:r>
        <w:rPr/>
        <w:t>Spotkania robocze z Panią Burmistrz z Panią Sekretarz , z Panią Licbarską , (odpowiedzi na korespondencję  , podpisywanie uchwał ,organizacja pracy RM)</w:t>
      </w:r>
    </w:p>
    <w:p>
      <w:pPr>
        <w:pStyle w:val="Normal"/>
        <w:spacing w:lineRule="atLeast" w:line="200"/>
        <w:ind w:firstLine="708"/>
        <w:rPr>
          <w:rFonts w:cs="Arial"/>
          <w:b/>
          <w:b/>
        </w:rPr>
      </w:pPr>
      <w:r>
        <w:rPr>
          <w:rFonts w:cs="Arial"/>
          <w:b/>
        </w:rPr>
        <w:t>Sprawozdanie z działalności Rady Miasta Łaskarzew za rok 2012</w:t>
      </w:r>
    </w:p>
    <w:p>
      <w:pPr>
        <w:pStyle w:val="Normal"/>
        <w:spacing w:lineRule="atLeast" w:line="200"/>
        <w:rPr>
          <w:rFonts w:cs="Arial"/>
          <w:b/>
          <w:b/>
        </w:rPr>
      </w:pPr>
      <w:r>
        <w:rPr>
          <w:rFonts w:cs="Arial"/>
          <w:b/>
        </w:rPr>
      </w:r>
    </w:p>
    <w:p>
      <w:pPr>
        <w:pStyle w:val="Normal"/>
        <w:spacing w:lineRule="atLeast" w:line="200"/>
        <w:jc w:val="both"/>
        <w:rPr/>
      </w:pPr>
      <w:r>
        <w:rPr>
          <w:rFonts w:cs="Arial"/>
        </w:rPr>
        <w:t>Rada Miasta Łaskarzew wybrana na VI kadencję rozpoczęła swą działalność 02 grudnia 2010 r. W  2012 roku Rada Miasta obradowała na 12</w:t>
      </w:r>
      <w:r>
        <w:rPr>
          <w:rFonts w:cs="Arial"/>
          <w:color w:val="FF0000"/>
        </w:rPr>
        <w:t xml:space="preserve"> </w:t>
      </w:r>
      <w:r>
        <w:rPr>
          <w:rFonts w:cs="Arial"/>
        </w:rPr>
        <w:t>posiedzeniach, w tym na 3</w:t>
      </w:r>
      <w:r>
        <w:rPr>
          <w:rFonts w:cs="Arial"/>
          <w:color w:val="FF0000"/>
        </w:rPr>
        <w:t xml:space="preserve"> </w:t>
      </w:r>
      <w:r>
        <w:rPr>
          <w:rFonts w:cs="Arial"/>
        </w:rPr>
        <w:t>sesjach nadzwyczajnych.</w:t>
      </w:r>
    </w:p>
    <w:p>
      <w:pPr>
        <w:pStyle w:val="Normal"/>
        <w:tabs>
          <w:tab w:val="clear" w:pos="708"/>
          <w:tab w:val="left" w:pos="284" w:leader="none"/>
        </w:tabs>
        <w:spacing w:lineRule="atLeast" w:line="200"/>
        <w:rPr/>
      </w:pPr>
      <w:r>
        <w:rPr>
          <w:rFonts w:cs="Arial"/>
        </w:rPr>
        <w:tab/>
        <w:tab/>
        <w:t>Na sesjach podjęto</w:t>
      </w:r>
      <w:r>
        <w:rPr>
          <w:rFonts w:cs="Arial"/>
          <w:color w:val="000000"/>
        </w:rPr>
        <w:t xml:space="preserve"> 60</w:t>
      </w:r>
      <w:r>
        <w:rPr>
          <w:rFonts w:cs="Arial"/>
        </w:rPr>
        <w:t xml:space="preserve"> uchwał. Do najważniejszych uchwał można zaliczyć:</w:t>
      </w:r>
    </w:p>
    <w:p>
      <w:pPr>
        <w:pStyle w:val="Akapitzlist"/>
        <w:numPr>
          <w:ilvl w:val="0"/>
          <w:numId w:val="8"/>
        </w:numPr>
        <w:tabs>
          <w:tab w:val="clear" w:pos="708"/>
          <w:tab w:val="left" w:pos="284" w:leader="none"/>
        </w:tabs>
        <w:spacing w:lineRule="atLeast" w:line="200" w:before="0" w:after="0"/>
        <w:rPr>
          <w:rFonts w:ascii="Times New Roman" w:hAnsi="Times New Roman" w:cs="Arial"/>
          <w:sz w:val="24"/>
          <w:szCs w:val="24"/>
        </w:rPr>
      </w:pPr>
      <w:r>
        <w:rPr>
          <w:rFonts w:cs="Arial" w:ascii="Times New Roman" w:hAnsi="Times New Roman"/>
          <w:sz w:val="24"/>
          <w:szCs w:val="24"/>
        </w:rPr>
        <w:t>przyjęcie planu pracy Rady oraz planów pracy komisji na 2012 i 2013 rok,</w:t>
      </w:r>
    </w:p>
    <w:p>
      <w:pPr>
        <w:pStyle w:val="Akapitzlist"/>
        <w:numPr>
          <w:ilvl w:val="0"/>
          <w:numId w:val="8"/>
        </w:numPr>
        <w:tabs>
          <w:tab w:val="clear" w:pos="708"/>
          <w:tab w:val="left" w:pos="284" w:leader="none"/>
        </w:tabs>
        <w:spacing w:lineRule="atLeast" w:line="200" w:before="0" w:after="0"/>
        <w:rPr>
          <w:rFonts w:ascii="Times New Roman" w:hAnsi="Times New Roman" w:cs="Arial"/>
          <w:sz w:val="24"/>
          <w:szCs w:val="24"/>
        </w:rPr>
      </w:pPr>
      <w:r>
        <w:rPr>
          <w:rFonts w:cs="Arial" w:ascii="Times New Roman" w:hAnsi="Times New Roman"/>
          <w:sz w:val="24"/>
          <w:szCs w:val="24"/>
        </w:rPr>
        <w:t xml:space="preserve">uchwalenie budżetu gminy na 2013 rok </w:t>
      </w:r>
    </w:p>
    <w:p>
      <w:pPr>
        <w:pStyle w:val="Akapitzlist"/>
        <w:numPr>
          <w:ilvl w:val="0"/>
          <w:numId w:val="8"/>
        </w:numPr>
        <w:tabs>
          <w:tab w:val="clear" w:pos="708"/>
          <w:tab w:val="left" w:pos="284" w:leader="none"/>
        </w:tabs>
        <w:spacing w:lineRule="atLeast" w:line="200" w:before="0" w:after="0"/>
        <w:rPr>
          <w:rFonts w:ascii="Times New Roman" w:hAnsi="Times New Roman" w:cs="Arial"/>
          <w:sz w:val="24"/>
          <w:szCs w:val="24"/>
        </w:rPr>
      </w:pPr>
      <w:r>
        <w:rPr>
          <w:rFonts w:cs="Arial" w:ascii="Times New Roman" w:hAnsi="Times New Roman"/>
          <w:sz w:val="24"/>
          <w:szCs w:val="24"/>
        </w:rPr>
        <w:t>uchwalenie wieloletniej prognozy finansowej,</w:t>
      </w:r>
    </w:p>
    <w:p>
      <w:pPr>
        <w:pStyle w:val="Akapitzlist"/>
        <w:numPr>
          <w:ilvl w:val="0"/>
          <w:numId w:val="8"/>
        </w:numPr>
        <w:tabs>
          <w:tab w:val="clear" w:pos="708"/>
          <w:tab w:val="left" w:pos="284" w:leader="none"/>
        </w:tabs>
        <w:spacing w:lineRule="atLeast" w:line="200" w:before="0" w:after="0"/>
        <w:rPr>
          <w:rFonts w:ascii="Times New Roman" w:hAnsi="Times New Roman" w:cs="Arial"/>
          <w:sz w:val="24"/>
          <w:szCs w:val="24"/>
        </w:rPr>
      </w:pPr>
      <w:r>
        <w:rPr>
          <w:rFonts w:cs="Arial" w:ascii="Times New Roman" w:hAnsi="Times New Roman"/>
          <w:sz w:val="24"/>
          <w:szCs w:val="24"/>
        </w:rPr>
        <w:t>ustalenie wysokości podatków i opłat lokalnych na rok 2013</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określenie warunków udzielania bonifikaty oraz wysokości jej stawek procentowych przy sprzedaży lokali mieszkalnych, a także przy przekształcaniu prawa użytkowania wieczystego w prawo własności,.</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przyjęcie miejskiego programu profilaktyki i rozwiązywania problemów alkoholowych oraz przeciwdziałania narkomanii na 2011 r.</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przyjęcie Programu Współpracy Miasta Łaskarzew z organizacjami pozarządowymi na rok 2013,  </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zgłoszenie wniosku do Przewodniczącego Rady Powiatu Garwolińskiego o nadanie tytułu honorowego -”Zasłużony dla Powiatu Garwolińskiego”,</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przekształcenie Zasadniczej Szkoły Zawodowej w Łaskarzewie, </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udzielenia absolutorium Burmistrzowi Miasta </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zatwierdzono taryfy dla zbiorowego zaopatrzenia w wodę i zbiorowego odprowadzania ścieków</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zbycia nieruchomości </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przyjęcia Programu opieki nad zwierzętami bezdomnymi oraz zapobiegania bezdomności zwierząt na terenie Miasta Łaskarzew </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termomodernizacji ZS nr 1 i ZS nr2</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regulamin określający wysokość oraz szczegółowe warunki przyznawania nauczycielom dodatków</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w sprawie okręgów wyborczych i podziału miasta na stałe obwody głosowania</w:t>
      </w:r>
    </w:p>
    <w:p>
      <w:pPr>
        <w:pStyle w:val="Akapitzlist"/>
        <w:numPr>
          <w:ilvl w:val="0"/>
          <w:numId w:val="8"/>
        </w:numPr>
        <w:tabs>
          <w:tab w:val="clear" w:pos="708"/>
          <w:tab w:val="left" w:pos="284"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opłaty i warunki dotyczące gospodarowania odpadami komunalnymi</w:t>
      </w:r>
    </w:p>
    <w:p>
      <w:pPr>
        <w:pStyle w:val="Normal"/>
        <w:spacing w:lineRule="atLeast" w:line="200"/>
        <w:jc w:val="both"/>
        <w:rPr>
          <w:rFonts w:cs="Arial"/>
        </w:rPr>
      </w:pPr>
      <w:r>
        <w:rPr>
          <w:rFonts w:cs="Arial"/>
        </w:rPr>
        <w:t xml:space="preserve">Rada podjęła temat zasad gospodarki wodno-kanalizacyjnej na terenie miasta. Długotrwałe rozmowy Rady, doprowadziły do podjęcia decyzji o pozostawieniu na 1 rok  gospodarki wod-kan w administrowaniu przez Miasto. </w:t>
      </w:r>
    </w:p>
    <w:p>
      <w:pPr>
        <w:pStyle w:val="Normal"/>
        <w:spacing w:lineRule="atLeast" w:line="200"/>
        <w:jc w:val="both"/>
        <w:rPr>
          <w:rFonts w:cs="Arial"/>
        </w:rPr>
      </w:pPr>
      <w:r>
        <w:rPr>
          <w:rFonts w:cs="Arial"/>
        </w:rPr>
        <w:tab/>
        <w:t>Ponadto Rada podejmowała temat funkcjonowania placówek oświatowych prowadzonych przez Miasto Łaskarzew.</w:t>
      </w:r>
    </w:p>
    <w:p>
      <w:pPr>
        <w:pStyle w:val="Normal"/>
        <w:spacing w:lineRule="atLeast" w:line="200"/>
        <w:jc w:val="both"/>
        <w:rPr>
          <w:rFonts w:cs="Arial"/>
        </w:rPr>
      </w:pPr>
      <w:r>
        <w:rPr>
          <w:rFonts w:cs="Arial"/>
        </w:rPr>
        <w:t>Rada podjęła uchwałę w sprawie wniesienia odpowiedzi na skargę Prokuratora Rejonowego w Garwolinie jak również uchwałę o udzieleniu pomocy na dofinansowanie zakupu samochodu służbowego dla Policji.</w:t>
      </w:r>
    </w:p>
    <w:p>
      <w:pPr>
        <w:pStyle w:val="Akapitzlist"/>
        <w:tabs>
          <w:tab w:val="clear" w:pos="708"/>
          <w:tab w:val="left" w:pos="284" w:leader="none"/>
        </w:tabs>
        <w:spacing w:lineRule="atLeast" w:line="200" w:before="0" w:after="0"/>
        <w:ind w:left="0" w:right="0" w:hanging="0"/>
        <w:jc w:val="both"/>
        <w:rPr>
          <w:rFonts w:ascii="Times New Roman" w:hAnsi="Times New Roman" w:cs="Arial"/>
          <w:sz w:val="24"/>
          <w:szCs w:val="24"/>
        </w:rPr>
      </w:pPr>
      <w:r>
        <w:rPr>
          <w:rFonts w:cs="Arial" w:ascii="Times New Roman" w:hAnsi="Times New Roman"/>
          <w:sz w:val="24"/>
          <w:szCs w:val="24"/>
        </w:rPr>
        <w:tab/>
        <w:t xml:space="preserve">Dokonano zmian w budżecie i zmian wieloletniej prognozy finansowej gminy, podejmowanie uchwał w sprawie zmian w budżecie miasta Łaskarzew na rok 2012 oraz zmian WPF, związanych z bieżącym wykonywaniem budżetu oraz realizacją zadań inwestycyjnych, w tym również o zaciągnięciu kredytów długoterminowych na pokrycie niedoboru budżetu miasta z przeznaczeniem na cele inwestycyjne. </w:t>
      </w:r>
    </w:p>
    <w:p>
      <w:pPr>
        <w:pStyle w:val="Normal"/>
        <w:spacing w:lineRule="atLeast" w:line="200"/>
        <w:jc w:val="both"/>
        <w:rPr>
          <w:rFonts w:cs="Arial"/>
        </w:rPr>
      </w:pPr>
      <w:r>
        <w:rPr>
          <w:rFonts w:cs="Arial"/>
        </w:rPr>
        <w:tab/>
        <w:t xml:space="preserve">Rada podejmowała również uchwały o charakterze personalnym, dotyczące  zmian personalnych w komisjach stałych Rady, a także składu Rady Społecznej SPZOZ </w:t>
      </w:r>
    </w:p>
    <w:p>
      <w:pPr>
        <w:pStyle w:val="Normal"/>
        <w:spacing w:lineRule="atLeast" w:line="200"/>
        <w:jc w:val="both"/>
        <w:rPr>
          <w:rFonts w:cs="Arial"/>
        </w:rPr>
      </w:pPr>
      <w:r>
        <w:rPr>
          <w:rFonts w:cs="Arial"/>
        </w:rPr>
        <w:tab/>
        <w:t>Oprócz działalności uchwałodawczej Radni na swych posiedzeniach zajmowali się następującą tematyką:</w:t>
      </w:r>
    </w:p>
    <w:p>
      <w:pPr>
        <w:pStyle w:val="Akapitzlist"/>
        <w:numPr>
          <w:ilvl w:val="0"/>
          <w:numId w:val="7"/>
        </w:numPr>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działalnością jednostek organizacyjnych Miasta Łaskarzew, w tym instytucji kultury, </w:t>
      </w:r>
    </w:p>
    <w:p>
      <w:pPr>
        <w:pStyle w:val="Akapitzlist"/>
        <w:spacing w:lineRule="atLeast" w:line="20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2.   działalnością organizacji pozarządowych, </w:t>
      </w:r>
    </w:p>
    <w:p>
      <w:pPr>
        <w:pStyle w:val="Akapitzlist"/>
        <w:spacing w:lineRule="atLeast" w:line="20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3.   planowania działań kulturalno-sportowych i promocyjnych w roku 2012,</w:t>
      </w:r>
    </w:p>
    <w:p>
      <w:pPr>
        <w:pStyle w:val="Akapitzlist"/>
        <w:spacing w:lineRule="atLeast" w:line="20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4.   bezpieczeństwem i porządkiem publicznym,</w:t>
      </w:r>
    </w:p>
    <w:p>
      <w:pPr>
        <w:pStyle w:val="Akapitzlist"/>
        <w:spacing w:lineRule="atLeast" w:line="20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5.   działalnością ochotniczej straży pożarnej w Łaskarzewie, z</w:t>
      </w:r>
    </w:p>
    <w:p>
      <w:pPr>
        <w:pStyle w:val="Akapitzlist"/>
        <w:spacing w:lineRule="atLeast" w:line="20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6.   stan dróg powiatowych oraz plan inwestycji drogowych,</w:t>
      </w:r>
    </w:p>
    <w:p>
      <w:pPr>
        <w:pStyle w:val="Normal"/>
        <w:spacing w:lineRule="atLeast" w:line="200"/>
        <w:jc w:val="both"/>
        <w:rPr>
          <w:rFonts w:cs="Arial"/>
        </w:rPr>
      </w:pPr>
      <w:r>
        <w:rPr>
          <w:rFonts w:cs="Arial"/>
        </w:rPr>
        <w:t xml:space="preserve">Radni spotykali się z wyborcami, pełniąc dyżury. </w:t>
      </w:r>
    </w:p>
    <w:p>
      <w:pPr>
        <w:pStyle w:val="Normal"/>
        <w:spacing w:lineRule="atLeast" w:line="200"/>
        <w:jc w:val="both"/>
        <w:rPr>
          <w:rFonts w:cs="Arial"/>
        </w:rPr>
      </w:pPr>
      <w:r>
        <w:rPr>
          <w:rFonts w:cs="Arial"/>
        </w:rPr>
        <w:tab/>
        <w:t xml:space="preserve">Radni uczestniczyli w wydarzeniach i uroczystościach patriotycznych, religijnych i lokalnych m.in. obchody rocznicy śmierci papieża Jana Pawła II, obchody rocznicy Konstytucji 3 maja, Festiwal Akordeonistów, Dni Łaskarzewa (przyznano dwa tytułu zasłużony dla Łaskarzewa), rocznica spalenia Łaskarzewa, oraz rocznica odzyskania Niepodległości, a także Dożynki Powiatowe. Radni wzięli również udział w uroczystym oddaniu placu zabaw w ramach programu rządowego „Radosna Szkoła” </w:t>
      </w:r>
    </w:p>
    <w:p>
      <w:pPr>
        <w:pStyle w:val="Normal"/>
        <w:spacing w:lineRule="atLeast" w:line="200"/>
        <w:jc w:val="both"/>
        <w:rPr>
          <w:rFonts w:cs="Arial"/>
        </w:rPr>
      </w:pPr>
      <w:r>
        <w:rPr>
          <w:rFonts w:cs="Arial"/>
        </w:rPr>
        <w:tab/>
        <w:t>Warte podkreślenia jest, iż w bieżącym roku zdołaliśmy rozwiązać jedne z ważniejszych problemów placówek oświatowych, wielokrotnie wskazywanych w zaleceniach kontrolnych Sanepidu. Zrealizowane zostały następujące zadania inwestycyjne:</w:t>
      </w:r>
    </w:p>
    <w:p>
      <w:pPr>
        <w:pStyle w:val="Normal"/>
        <w:numPr>
          <w:ilvl w:val="0"/>
          <w:numId w:val="5"/>
        </w:numPr>
        <w:spacing w:lineRule="atLeast" w:line="200"/>
        <w:jc w:val="both"/>
        <w:rPr>
          <w:rFonts w:cs="Arial"/>
        </w:rPr>
      </w:pPr>
      <w:r>
        <w:rPr>
          <w:rFonts w:cs="Arial"/>
        </w:rPr>
        <w:t>w Zespole Szkół Nr 1:</w:t>
      </w:r>
    </w:p>
    <w:p>
      <w:pPr>
        <w:pStyle w:val="Normal"/>
        <w:numPr>
          <w:ilvl w:val="0"/>
          <w:numId w:val="6"/>
        </w:numPr>
        <w:spacing w:lineRule="atLeast" w:line="200"/>
        <w:jc w:val="both"/>
        <w:rPr>
          <w:rFonts w:cs="Arial"/>
        </w:rPr>
      </w:pPr>
      <w:r>
        <w:rPr>
          <w:rFonts w:cs="Arial"/>
        </w:rPr>
        <w:t>Ogrodzenie terenu Zespołu Szkół Nr 1 w Łaskarzewie,</w:t>
      </w:r>
    </w:p>
    <w:p>
      <w:pPr>
        <w:pStyle w:val="Normal"/>
        <w:numPr>
          <w:ilvl w:val="0"/>
          <w:numId w:val="6"/>
        </w:numPr>
        <w:spacing w:lineRule="atLeast" w:line="200"/>
        <w:jc w:val="both"/>
        <w:rPr>
          <w:rFonts w:cs="Arial"/>
        </w:rPr>
      </w:pPr>
      <w:r>
        <w:rPr>
          <w:rFonts w:cs="Arial"/>
        </w:rPr>
        <w:t xml:space="preserve">Utwardzenie placu apelowego przy Zespole Szkół Nr 1, </w:t>
      </w:r>
    </w:p>
    <w:p>
      <w:pPr>
        <w:pStyle w:val="Normal"/>
        <w:numPr>
          <w:ilvl w:val="0"/>
          <w:numId w:val="6"/>
        </w:numPr>
        <w:spacing w:lineRule="atLeast" w:line="200"/>
        <w:jc w:val="both"/>
        <w:rPr>
          <w:rFonts w:cs="Arial"/>
        </w:rPr>
      </w:pPr>
      <w:r>
        <w:rPr>
          <w:rFonts w:cs="Arial"/>
        </w:rPr>
        <w:t xml:space="preserve">Wymiana podłogi na sali gimnastycznej, przy wydatnej pomocy Rady Rodziców ZS Nr 1, </w:t>
      </w:r>
    </w:p>
    <w:p>
      <w:pPr>
        <w:pStyle w:val="Normal"/>
        <w:numPr>
          <w:ilvl w:val="0"/>
          <w:numId w:val="6"/>
        </w:numPr>
        <w:spacing w:lineRule="atLeast" w:line="200"/>
        <w:jc w:val="both"/>
        <w:rPr>
          <w:rFonts w:cs="Arial"/>
        </w:rPr>
      </w:pPr>
      <w:r>
        <w:rPr>
          <w:rFonts w:cs="Arial"/>
        </w:rPr>
        <w:t xml:space="preserve">Wykonano termomodernizację budynku ZS Nr 1, korzystając przy tym z pożyczki WFOŚiGW udzielanej na preferencyjnych warunkach (30 % umorzenie) </w:t>
      </w:r>
    </w:p>
    <w:p>
      <w:pPr>
        <w:pStyle w:val="Normal"/>
        <w:numPr>
          <w:ilvl w:val="0"/>
          <w:numId w:val="6"/>
        </w:numPr>
        <w:spacing w:lineRule="atLeast" w:line="200"/>
        <w:jc w:val="both"/>
        <w:rPr>
          <w:rFonts w:cs="Arial"/>
        </w:rPr>
      </w:pPr>
      <w:r>
        <w:rPr>
          <w:rFonts w:cs="Arial"/>
        </w:rPr>
        <w:t xml:space="preserve">Zbudowano plac zabaw korzystając z dofinansowania w ramach Programu Rządowego „Radosna Szkoła”; </w:t>
      </w:r>
    </w:p>
    <w:p>
      <w:pPr>
        <w:pStyle w:val="Normal"/>
        <w:numPr>
          <w:ilvl w:val="0"/>
          <w:numId w:val="5"/>
        </w:numPr>
        <w:spacing w:lineRule="atLeast" w:line="200"/>
        <w:jc w:val="both"/>
        <w:rPr>
          <w:rFonts w:cs="Arial"/>
        </w:rPr>
      </w:pPr>
      <w:r>
        <w:rPr>
          <w:rFonts w:cs="Arial"/>
        </w:rPr>
        <w:t xml:space="preserve">w Zespole Szkół Nr 2: </w:t>
      </w:r>
    </w:p>
    <w:p>
      <w:pPr>
        <w:pStyle w:val="Normal"/>
        <w:numPr>
          <w:ilvl w:val="0"/>
          <w:numId w:val="6"/>
        </w:numPr>
        <w:spacing w:lineRule="atLeast" w:line="200"/>
        <w:jc w:val="both"/>
        <w:rPr>
          <w:rFonts w:cs="Arial"/>
        </w:rPr>
      </w:pPr>
      <w:r>
        <w:rPr>
          <w:rFonts w:cs="Arial"/>
        </w:rPr>
        <w:t xml:space="preserve">Termomodernizacja budynku ZS Nr 2, korzystając przy tym z dotacji WFOŚIGW, </w:t>
      </w:r>
    </w:p>
    <w:p>
      <w:pPr>
        <w:pStyle w:val="Normal"/>
        <w:numPr>
          <w:ilvl w:val="0"/>
          <w:numId w:val="6"/>
        </w:numPr>
        <w:spacing w:lineRule="atLeast" w:line="200"/>
        <w:jc w:val="both"/>
        <w:rPr>
          <w:rFonts w:cs="Arial"/>
        </w:rPr>
      </w:pPr>
      <w:r>
        <w:rPr>
          <w:rFonts w:cs="Arial"/>
        </w:rPr>
        <w:t xml:space="preserve">Modernizację systemu grzewczego w ZS Nr 2 – wymiana pieców w kotłowni z węglowych na gazowe oraz modernizacja kuchni; </w:t>
      </w:r>
    </w:p>
    <w:p>
      <w:pPr>
        <w:pStyle w:val="Normal"/>
        <w:spacing w:lineRule="atLeast" w:line="200"/>
        <w:jc w:val="both"/>
        <w:rPr>
          <w:rFonts w:cs="Arial"/>
        </w:rPr>
      </w:pPr>
      <w:r>
        <w:rPr>
          <w:rFonts w:cs="Arial"/>
        </w:rPr>
        <w:tab/>
        <w:t xml:space="preserve">Powyższe inwestycje zrealizowano przy współpracy Burmistrza Miasta, dyrektorów szkół, rodziców, Radnych Rady Miasta. Radni ze swoich diet zakupili router koszt 1000zł /J.Dąbrówka, M.Pałyska, W.Paziewski, K.Wachnicka, A.Szczypek, E.Licbarska, J.Sierański, K.Sierański, M.Seremak, R.Stępień/ </w:t>
      </w:r>
    </w:p>
    <w:p>
      <w:pPr>
        <w:pStyle w:val="Normal"/>
        <w:spacing w:lineRule="atLeast" w:line="200"/>
        <w:jc w:val="both"/>
        <w:rPr>
          <w:rFonts w:cs="Arial"/>
        </w:rPr>
      </w:pPr>
      <w:r>
        <w:rPr>
          <w:rFonts w:cs="Arial"/>
        </w:rPr>
        <w:tab/>
        <w:t xml:space="preserve">Ponadto zrealizowane zostały modernizacja budynku hali sportowej przy ul. Kusocińskiego 10, przy dofinansowaniu ze środków PROW, oraz dokończono budowę budynku sanitarnego na targowisku. </w:t>
      </w:r>
    </w:p>
    <w:p>
      <w:pPr>
        <w:pStyle w:val="Normal"/>
        <w:spacing w:lineRule="atLeast" w:line="200"/>
        <w:jc w:val="both"/>
        <w:rPr>
          <w:rFonts w:cs="Arial"/>
        </w:rPr>
      </w:pPr>
      <w:r>
        <w:rPr>
          <w:rFonts w:cs="Arial"/>
        </w:rPr>
        <w:tab/>
        <w:t xml:space="preserve">Reasumując niniejsze sprawozdanie podkreślić należy, iż mija właśnie połowa kadencji. Chce złożyć podziękowania Radzie Miasta i zwłaszcza tym radnym, którzy nie bali się podejmować uchwał kredytowych dzięki którym zrealizowaliśmy inwestycje oraz mamy w miarę stabilną sytuację finansową. Na dzień dzisiejszy poziom zadłużenia miasta wzrósł o kwotę 691.324,05 zł, a rozpoczynaliśmy tę zaś kadencję z bieżącymi zaległościami na kwotę 530.704,31 zł. Podsumowując należy stwierdzić, że dobra wola i chęć współpracy wszystkich uczestników naszego życia publicznego pokazuje że nasze miasto może się rozwijać.   </w:t>
      </w:r>
    </w:p>
    <w:p>
      <w:pPr>
        <w:pStyle w:val="Normal"/>
        <w:spacing w:lineRule="atLeast" w:line="200"/>
        <w:jc w:val="both"/>
        <w:rPr>
          <w:rFonts w:cs="Arial"/>
        </w:rPr>
      </w:pPr>
      <w:r>
        <w:rPr>
          <w:rFonts w:cs="Arial"/>
        </w:rPr>
      </w:r>
    </w:p>
    <w:p>
      <w:pPr>
        <w:pStyle w:val="Normal"/>
        <w:spacing w:lineRule="atLeast" w:line="200"/>
        <w:jc w:val="both"/>
        <w:rPr/>
      </w:pPr>
      <w:r>
        <w:rPr/>
      </w:r>
    </w:p>
    <w:p>
      <w:pPr>
        <w:pStyle w:val="Normal"/>
        <w:spacing w:lineRule="atLeast" w:line="200"/>
        <w:jc w:val="both"/>
        <w:rPr>
          <w:b/>
          <w:b/>
        </w:rPr>
      </w:pPr>
      <w:r>
        <w:rPr>
          <w:b/>
        </w:rPr>
        <w:t>Ad11.</w:t>
      </w:r>
    </w:p>
    <w:p>
      <w:pPr>
        <w:pStyle w:val="Normal"/>
        <w:spacing w:lineRule="atLeast" w:line="200"/>
        <w:jc w:val="both"/>
        <w:rPr/>
      </w:pPr>
      <w:r>
        <w:rPr/>
        <w:t>Rada Miasta przystąpiła do pkt11 Zapytania i interpelacje.</w:t>
      </w:r>
    </w:p>
    <w:p>
      <w:pPr>
        <w:pStyle w:val="Normal"/>
        <w:spacing w:lineRule="atLeast" w:line="200"/>
        <w:jc w:val="both"/>
        <w:rPr/>
      </w:pPr>
      <w:r>
        <w:rPr/>
      </w:r>
    </w:p>
    <w:p>
      <w:pPr>
        <w:pStyle w:val="Normal"/>
        <w:spacing w:lineRule="atLeast" w:line="200"/>
        <w:jc w:val="both"/>
        <w:rPr/>
      </w:pPr>
      <w:r>
        <w:rPr/>
        <w:t>Radny Dębek zabrał głos mówiąc, że idąc tym tropem co przeczytała Przewodnicząca RM to – „nikt wam tyle nie da, co ja wam obiecam”, każdy z nas był na sali otwarcia placu zabaw w szkole nr1, kto był to  słyszał : „ dziś dzięki 10 radnym jest docieplenie szkoły”, czy ktoś pamięta jak głosowaliśmy nad pożyczką w banku komercyjnym? Dzięki 10 radnym wzięliśmy kredyt i zrobiliśmy docieplenie szkoły – radny powtórzył „nikt wam tyle nie da co ja wam obiecam”, albo „wy przeszkadzacie bo bym zrobiła więcej”, fajnie że zadłużenie rośnie ale poprzednia kadencja nie pozwalała sobie na takie zadłużenie w banku komercyjnym.</w:t>
      </w:r>
    </w:p>
    <w:p>
      <w:pPr>
        <w:pStyle w:val="Normal"/>
        <w:spacing w:lineRule="atLeast" w:line="200"/>
        <w:jc w:val="both"/>
        <w:rPr/>
      </w:pPr>
      <w:r>
        <w:rPr/>
        <w:t>Radny K.Sieranski zapytał o co chodzi z bankiem komercyjnym? Radna Laskowska odpowiedziała, że radnemu Dębkowi chodzi raczej zupełnie o coś innego. Nastąpiła wymiana zdań pomiędzy radnym Dębkiem a radnym K.Sierańskim.</w:t>
      </w:r>
    </w:p>
    <w:p>
      <w:pPr>
        <w:pStyle w:val="Normal"/>
        <w:spacing w:lineRule="atLeast" w:line="200"/>
        <w:jc w:val="both"/>
        <w:rPr/>
      </w:pPr>
      <w:r>
        <w:rPr/>
        <w:t>Radny Dębek mówił dalej, po co przyjmować plan wieloletni skoro i tak go się nie realizuje i tu radni przeszkadzają? Czy dostaliśmy pieniądze „powodziowe”? Inne gminy otrzymały np. Garwolin 700tys, Maciejowice 400tys, Sobolew 300tys a Łaskarzew? Jak przyjdzie następny rok czy wtedy Pani też powie, że opozycja przeszkodziła? Ładnie chwalimy się, staw nawet ładnie wygląda tylko radny zadaje sobie jedno podstawowe pytanie, może te 40tys na staw z naszego budżetu, które radny jest za, ale nie zrobić 40-50tys toalety w naszym ośrodku zdrowia? Dla orientacji radny podał /jeżeli się myli to poprosił o poprawienie go/ jest 600 członków wędkarskich ok. 100tys rocznie ze składek, w związku z tym gdybyśmy uszczuplili, związek przesyła te pieniądze gdzieś na utrzymanie to staw i tak wyglądał by ładnie, co powiemy tym ludziom w przychodni, którzy dziś tam krzyczeli, mieszkańcy maja rację od 5 rano czekają na lekarza ale będą czekać dłużej. Tu jest nie 600osób tylko 6,5tys osób i to zlekceważyliśmy, i znów tu padnie słowo „bo wy 5 radnych jesteście przeciwko bo my jesteśmy za”. Dyskusja była piękna i ładna ale każdy zapomina – dyskutuje się „Pani Kozikowska źle Pani mówi, źle się Pani odezwała, źle się Pani umalowała jeszcze będzie” – jest jedna w tym rzecz pamiętamy inwestycje, na komisji wcześniejszej Panie Pałyska odnośnie dróg były porównywane powiatowe, tu nikt nic nie słyszał, nikt nic nie wiedział, nikt nic nie mówił, nie zwrócił uwagi a wniosek radnego był jeden, prosty bezpieczeństwo dzieci idących do i ze szkoły, radny wyróżnił 4 drogi bardzo ważne – czy Państwo słyszeli coś na ten temat? „To tylko tych 5 radnych przeszkadza”. Dla przypomnienia radny powiedział, ponieważ wszystkich nie było, ulica Polna – dzieci idące z Sośninki, ulica Chopina /to nie rejon radnego nie jego wyborcy i mógłby powiedzieć „co mnie to obchodzi”/ od Garwolińskiej do szkoły. Teraz został wyremontowany czy odnowiony staw a w poprzedniej kadencji była poruszana sprawa bezpieczeństwa przy stawie, bo przyjdzie Pani dyrektor i powie, że stało się nieszczęście – dziecko, dziecko popchnie - tam jest niebezpiecznie. Czy Państwo coś słyszeli na ten temat? Radny już nie wspomina o ulicy Klonowej, wszyscy jeżdżą do CPN-u – „to tylko tych 5 radnych, którzy upominają się nie wiadomo o co”. Na komisji budżetowej radna Laskowska powiedziała o drogach na działkach „na Ogrodach”, nic o tym nie słyszeliśmy, gdzie są te hasła przedwyborcze. Radny zapytał o 115tys na klub sportowy, mamy środki przeznaczone w budżecie czy Bajka będzie dzieliła te pieniądze?  Jak to będzie teraz wyglądało? Może ktoś z komisji budżetowej coś powie?</w:t>
      </w:r>
    </w:p>
    <w:p>
      <w:pPr>
        <w:pStyle w:val="Normal"/>
        <w:spacing w:lineRule="atLeast" w:line="200"/>
        <w:jc w:val="both"/>
        <w:rPr/>
      </w:pPr>
      <w:r>
        <w:rPr/>
        <w:t>Radna Dąbrówka powiedziała, że na komisji wszystko było omawiane, na co radny Dębek nie było o tym mowy, bo pani jest z komisji budżetowej, nie było żadnego tematu. Radna Dąbrówka, że było na komisjach , że teraz rozlicza to Bajka. Radny Dębek, że o tym mowa była na ostatniej sesji.</w:t>
      </w:r>
    </w:p>
    <w:p>
      <w:pPr>
        <w:pStyle w:val="Normal"/>
        <w:spacing w:lineRule="atLeast" w:line="200"/>
        <w:jc w:val="both"/>
        <w:rPr/>
      </w:pPr>
      <w:r>
        <w:rPr/>
        <w:t xml:space="preserve">Przewodnicząca RM przekazała głos p.Sekretarz, która wyjaśniła, że klub w tym roku nie ma środków z budżetu Bajki tylko z budżetu gminy. Radny Dębek, że tak z budżetu gminy ale dysponuje Bajka. Sekretarz odpowiedziała, że nie, Urząd dysponował tymi pieniędzmi. W tym roku też tak będzie, te 115tys o których Pan mówi, 80tys jest przeznaczona na działalność stricte sportową szkolenie dzieci i młodzieży a 35tys na utrzymanie budynku hali/energia, gaz../. Radny Dębek zapytał a kto do tej pory za to płacił? Skarbnik odpowiedziała, że klub miał 80tys i ma w dalszym ciągu, a płacone było z urzędu 35tys na utrzymanie i też tak pozostaje. Radny Dębek dodał, że po rozliczeniu środków na Bajkę wyjdzie tu na wiązankę, tam na znicz i tak naprawdę tych środków jest mało, ale mówimy dajemy na Bajkę, na sport. </w:t>
      </w:r>
    </w:p>
    <w:p>
      <w:pPr>
        <w:pStyle w:val="Normal"/>
        <w:spacing w:lineRule="atLeast" w:line="200"/>
        <w:jc w:val="both"/>
        <w:rPr/>
      </w:pPr>
      <w:r>
        <w:rPr/>
        <w:t xml:space="preserve">Burmistrz zabrała głos, że ma jeszcze jedno sprostowanie odnośnie termomodernizacji ZS nr1, troszeczkę minął się Pan z prawdą Panie radny Dębek, ponieważ to nie był bank komercyjny, tylko Bank Ochrony Środowiska, który ma najniższe oprocentowanie z możliwych i kredyt był na preferencyjnych warunkach w 30% umarzalny. Radny Dębek ale to są tylko słowa, żadnego dokumentu nie mamy. Burmistrz, że radni mają, radny Paziewski potwierdził. Radny Dębek, że to dotyczy  szkoły nr2 – Pan Paziewski nie umie czytać. </w:t>
      </w:r>
    </w:p>
    <w:p>
      <w:pPr>
        <w:pStyle w:val="Normal"/>
        <w:spacing w:lineRule="atLeast" w:line="200"/>
        <w:jc w:val="both"/>
        <w:rPr/>
      </w:pPr>
      <w:r>
        <w:rPr/>
        <w:t xml:space="preserve">Radna Wachnicka zapytała o spotkanie i rozmowy z p.Tomalą odnośnie przychodni przeczytane w sprawozdaniu BM pomiędzy sesjami, jakie są efekty rozmów, czy dalsza współpraca z p.Banaszek, które przechodzi na emeryturę jest uwzględniona? </w:t>
      </w:r>
    </w:p>
    <w:p>
      <w:pPr>
        <w:pStyle w:val="Normal"/>
        <w:spacing w:lineRule="atLeast" w:line="200"/>
        <w:jc w:val="both"/>
        <w:rPr/>
      </w:pPr>
      <w:r>
        <w:rPr/>
        <w:t xml:space="preserve">Burmistrz odpowiedziała, że jeżeli chodzi o rozmowy z p.Tomalą to w dniu odejścia p. Kierownik Banaszek na emeryturę potrzebna jest osoba, która będzie pełnić funkcje kierownika w SPZOZ-ie, natomiast jeżeli p. doktor Banaszek będzie miała takie życzenie. SPZOZ-em rządzi kierownik nie burmistrz. Radna   Wachnicka zapytała czy będzie konkurs na kierownika, na jakich będzie zasadach? Burmistrz odpowiedziała, że będzie ogłoszony konkurs zgodnie z ustawą o SPZOZ. Radna Wachnicka zapytała czy padła propozycja dalszej  pracy p. Doktor Banaszek jako lekarza aby p. Doktor została u nas, ponieważ zostają pacjenci, za którymi idą pieniądze? Burmistrz odpowiedziała, że jeżeli będzie miała takie życzenie to podpisze umowę jako lekarz. Radna Wachnicka zwróciła się z prośbą aby taka propozycja też współpracy padła do p.Banaszek jako lekarza. Radna dodała, że będąc w pewnym momencie w przychodni było jej wstyd, że jest radną tego miasta.  </w:t>
      </w:r>
    </w:p>
    <w:p>
      <w:pPr>
        <w:pStyle w:val="Normal"/>
        <w:spacing w:lineRule="atLeast" w:line="200"/>
        <w:jc w:val="both"/>
        <w:rPr/>
      </w:pPr>
      <w:r>
        <w:rPr/>
        <w:t xml:space="preserve">Radna Kozikowska powiedziała, że podłoże tego konfliktu to nie jest Rada, radna Wachnicka ale mieszkańcy tak to widzą. Radna Kozikowska mówiła dalej, wszyscy wiemy i nie bawmy się w wersal bo wiemy jakie jest podłoże konfliktu i przede wszystkim rodzaj tego konfliktu, sposób potraktowania pani Banaszek  jest oficjalnie wszystkim wiadome. Radna nie sądzi, że Rada ma tu coś do zrobienia poza tym, że swoje stanowisko powinna wyrazić. </w:t>
      </w:r>
    </w:p>
    <w:p>
      <w:pPr>
        <w:pStyle w:val="Normal"/>
        <w:spacing w:lineRule="atLeast" w:line="200"/>
        <w:jc w:val="both"/>
        <w:rPr/>
      </w:pPr>
      <w:r>
        <w:rPr/>
        <w:t xml:space="preserve">Radna Wachnicka powiedziała zwracając się do p.Kozikowskiej, że poszło w eter bardzo dużo nieprawdziwych rzeczy, z ust to ust nabiera to  innej postaci. Nie chodzi o oczyszczenie Rady bo też możemy mieć sobie coś do zarzucenia w tej kwestii, ale jeżeli wszyscy Radni się przyłączą aby od p.Przewodniczącej wyszła taka inicjatywa, że chcielibyśmy  w imieniu mieszkańców bo ich reprezentujemy,  dalszej współpracy z Panią Banaszek jako lekarz. Tu leczą się u niej ludzie latami, radna życzyłaby sobie aby coś takiego zostało wystosowane. </w:t>
      </w:r>
    </w:p>
    <w:p>
      <w:pPr>
        <w:pStyle w:val="Normal"/>
        <w:spacing w:lineRule="atLeast" w:line="200"/>
        <w:jc w:val="both"/>
        <w:rPr/>
      </w:pPr>
      <w:r>
        <w:rPr/>
        <w:t xml:space="preserve">Burmistrz zabrała głos mówiąc, że konfliktu nie było, była próba wyprostowania  kwestii administracyjnych, które powinny być wykonane w 2009r. Burmistrz nie uważa tego za konflikt a mówienie jak była potraktowana p.Banaszek, że powszechnie wiadome jest/a nie była Pani świadkiem/ jest krzywdzące dla Burmistrz. </w:t>
      </w:r>
    </w:p>
    <w:p>
      <w:pPr>
        <w:pStyle w:val="Normal"/>
        <w:spacing w:lineRule="atLeast" w:line="200"/>
        <w:jc w:val="both"/>
        <w:rPr/>
      </w:pPr>
      <w:r>
        <w:rPr/>
        <w:t xml:space="preserve">Radna Wachnicka dodała, że bardzo dużo nieprawdziwych informacji poszło w eter i to było niepotrzebne.  Pani doktor Banaszek kierowała pisma do nas jako do Rady, więc radna życzyłaby sobie aby w imieniu rady taka odpowiedź była. </w:t>
      </w:r>
    </w:p>
    <w:p>
      <w:pPr>
        <w:pStyle w:val="Normal"/>
        <w:spacing w:lineRule="atLeast" w:line="200"/>
        <w:jc w:val="both"/>
        <w:rPr/>
      </w:pPr>
      <w:r>
        <w:rPr/>
        <w:t>Radny Bożek powiedział, że z tego co pamięta to była odpowiedź w imieniu Rady, były pytania w imieniu Rady, korespondencja była pomiędzy p.Przewodnicząca a p.Kierownik.  O czym rada nie wiedziała. Radny Dębek dodał, że może nie wszyscy radni.</w:t>
      </w:r>
    </w:p>
    <w:p>
      <w:pPr>
        <w:pStyle w:val="Normal"/>
        <w:spacing w:lineRule="atLeast" w:line="200"/>
        <w:jc w:val="both"/>
        <w:rPr/>
      </w:pPr>
      <w:r>
        <w:rPr/>
        <w:t xml:space="preserve">Radna Laskowska wspomniała, że miało być wystosowane pismo od Rady odnoszące się do kwestii funkcjonowania przychodni w tym rozpoczęcia pilnego remontu, umorzenia należności... - było to rozważane. </w:t>
      </w:r>
    </w:p>
    <w:p>
      <w:pPr>
        <w:pStyle w:val="Normal"/>
        <w:spacing w:lineRule="atLeast" w:line="200"/>
        <w:jc w:val="both"/>
        <w:rPr/>
      </w:pPr>
      <w:r>
        <w:rPr/>
        <w:t xml:space="preserve">Przewodnicząca dodała, że Rada nie ma prawa wchodzić w kompetencje Burmistrza. </w:t>
      </w:r>
    </w:p>
    <w:p>
      <w:pPr>
        <w:pStyle w:val="Normal"/>
        <w:spacing w:lineRule="atLeast" w:line="200"/>
        <w:jc w:val="both"/>
        <w:rPr/>
      </w:pPr>
      <w:r>
        <w:rPr/>
        <w:t xml:space="preserve">Burmistrz na temat umorzenia powiedziała, że ani Państwo nie byliście za tym aby te środki ściągnąć w sposób drastyczny ani ona, należało to wyprostować administracyjnie i przykre jest to, że pismo które powinno być złożone od razu, nie było. Nie da się bez pisma umarzać takiej kwoty, ponieważ jeżeli tak zacznie się umarzać to Burmistrz będzie miała naruszenie dyscypliny finansów publicznych. Przybrało to straszny obrót i nikt nie jest z tego dumny, Burmistrz też nie jest. Przykre jest to, że wmieszały się w to osoby trzecie, że nie zostało to na poziomie gabinetu Burmistrz i p.Kierownik.  </w:t>
      </w:r>
    </w:p>
    <w:p>
      <w:pPr>
        <w:pStyle w:val="Normal"/>
        <w:spacing w:lineRule="atLeast" w:line="200"/>
        <w:jc w:val="both"/>
        <w:rPr/>
      </w:pPr>
      <w:r>
        <w:rPr/>
        <w:t>Radna Kozikowska zapytała to co się takiego stało, że p.Banaszek zrezygnowała z pracy? Co było takiego konfliktującego strony, że nie było możliwości porozumienia? Burmistrz odpowiedziała, że to jest pytanie przede wszystkim do p.Banaszek.</w:t>
      </w:r>
    </w:p>
    <w:p>
      <w:pPr>
        <w:pStyle w:val="Normal"/>
        <w:spacing w:lineRule="atLeast" w:line="200"/>
        <w:jc w:val="both"/>
        <w:rPr/>
      </w:pPr>
      <w:r>
        <w:rPr/>
        <w:t>Radna Wachnicka zapytała na jakim poziomie jest sprawa umorzenia?</w:t>
      </w:r>
    </w:p>
    <w:p>
      <w:pPr>
        <w:pStyle w:val="Normal"/>
        <w:spacing w:lineRule="atLeast" w:line="200"/>
        <w:jc w:val="both"/>
        <w:rPr/>
      </w:pPr>
      <w:r>
        <w:rPr/>
        <w:t xml:space="preserve">Burmistrza odpowiedziała, że otrzymała wniosek o umorzenie, jednozdaniowy „o umorzenie z uwagi na ważny interes społeczny”, jeżeli na takie uzasadnienia zaczniemy umarzać to każdy mieszkaniec napisze „ważny interes mieszkańca”. Jeżeli ośrodek zdrowia na koniec roku wykazuje 35tys zysk 2010r, 25tys zysk 2011r, Państwo macie te sprawozdania a ZOZ jednocześnie mówi, że nie ma pieniędzy7tys na prąd i gaz, to każda kontrola, która to zobaczy to do odpowiedzialności pociągnie ją – Burmistrza. Nie chodzi o to aby kogoś skrzywdzić, aby ktoś odpowiadał za nie swoje winy tylko rozwiązać problem – takiego zdania była Burmistrz. </w:t>
      </w:r>
    </w:p>
    <w:p>
      <w:pPr>
        <w:pStyle w:val="Normal"/>
        <w:spacing w:lineRule="atLeast" w:line="200"/>
        <w:jc w:val="both"/>
        <w:rPr/>
      </w:pPr>
      <w:r>
        <w:rPr/>
        <w:t xml:space="preserve">Radna Kozikowska zapytała to czy tym bardziej nie żal nam takiego Kierownika, który jest tak rzetelny i dobrze wykonuje swoje obowiązki, że ma nadwyżkę? </w:t>
      </w:r>
    </w:p>
    <w:p>
      <w:pPr>
        <w:pStyle w:val="Normal"/>
        <w:spacing w:lineRule="atLeast" w:line="200"/>
        <w:jc w:val="both"/>
        <w:rPr/>
      </w:pPr>
      <w:r>
        <w:rPr/>
        <w:t xml:space="preserve">Burmistrz odpowiedziała, że ona nie prosiła o złożenie rezygnacji p.Banaszek, p.Banaszek złożył rezygnacje tydzień temu uzasadniając przejściem na emeryturę – pracownik ma do tego prawo, nie można mu tego zabronić. </w:t>
      </w:r>
    </w:p>
    <w:p>
      <w:pPr>
        <w:pStyle w:val="Normal"/>
        <w:spacing w:lineRule="atLeast" w:line="200"/>
        <w:jc w:val="both"/>
        <w:rPr/>
      </w:pPr>
      <w:r>
        <w:rPr/>
        <w:t xml:space="preserve">Radna Kozikowska, jeżeli ma się tak dobrego pracownika można poczynić starania aby pozostał, na co Burmistrz jeżeli pracownik ma prawo do emerytury i chce z niego skorzystać to należy go zmuszać? Radna Kozikowska mówi o normalnej rozmowie.  Burmistrz mówiła, że jeżeli p.Kierownik zechce wycofać swoje stanowisko, to je wycofa jest na to jeszcze czas. Jeżeli zechce pracować jako lekarz to nic nie stoi na przeszkodzie aby z nowym kierownikiem zawarła taką umowę. Burmistrz dodała, że się nie wtrąca ani do tego kto ma być zatrudniony w placówkach oświatowych czy ZOZie, od tego są dyrektorzy i kierownicy. </w:t>
      </w:r>
    </w:p>
    <w:p>
      <w:pPr>
        <w:pStyle w:val="Normal"/>
        <w:spacing w:lineRule="atLeast" w:line="200"/>
        <w:jc w:val="both"/>
        <w:rPr/>
      </w:pPr>
      <w:r>
        <w:rPr/>
        <w:t>Radna Laskowska zapytała czyli na dzień dzisiejszy środki nie są umorzone? Czyli p.Burmistrz czeka na pismo od nowego kierownika ośrodka zdrowia?</w:t>
      </w:r>
    </w:p>
    <w:p>
      <w:pPr>
        <w:pStyle w:val="Normal"/>
        <w:spacing w:lineRule="atLeast" w:line="200"/>
        <w:jc w:val="both"/>
        <w:rPr/>
      </w:pPr>
      <w:r>
        <w:rPr/>
        <w:t xml:space="preserve">Burmistrz odpowiedziała, że jeżeli ośrodek wykazuje zysk a jednocześnie zwraca się o umorzenie mając środki na koncie, to na jakiej postawie umorzyć? Za chwilę burmistrz dostanie zarzut o niegospodarności – powiedziała Burmistrz. Radna Laskowska, na podstawie własnych, wcześniej składanych deklaracji. </w:t>
      </w:r>
    </w:p>
    <w:p>
      <w:pPr>
        <w:pStyle w:val="Normal"/>
        <w:spacing w:lineRule="atLeast" w:line="200"/>
        <w:jc w:val="both"/>
        <w:rPr/>
      </w:pPr>
      <w:r>
        <w:rPr/>
        <w:t>Radna Kozikowska powiedziała a niegospodarność jak się ma do finansów publicznych? Burmistrz odpowiedziała, że będzie miała mniejszą karę.</w:t>
      </w:r>
    </w:p>
    <w:p>
      <w:pPr>
        <w:pStyle w:val="Normal"/>
        <w:spacing w:lineRule="atLeast" w:line="200"/>
        <w:jc w:val="both"/>
        <w:rPr/>
      </w:pPr>
      <w:r>
        <w:rPr/>
        <w:t>Radna Kozikowska zapytała Burmistrz kogo miała na myśli mówiąc o osobach trzecich? Burmistrz odpowiedziała, że osoby trzecie występujące przed Radą w imieniu p,Kierownik.</w:t>
      </w:r>
    </w:p>
    <w:p>
      <w:pPr>
        <w:pStyle w:val="Normal"/>
        <w:spacing w:lineRule="atLeast" w:line="200"/>
        <w:jc w:val="both"/>
        <w:rPr/>
      </w:pPr>
      <w:r>
        <w:rPr/>
      </w:r>
    </w:p>
    <w:p>
      <w:pPr>
        <w:pStyle w:val="Normal"/>
        <w:spacing w:lineRule="atLeast" w:line="200"/>
        <w:jc w:val="both"/>
        <w:rPr>
          <w:b/>
          <w:b/>
        </w:rPr>
      </w:pPr>
      <w:r>
        <w:rPr>
          <w:b/>
        </w:rPr>
        <w:t>Ad12.</w:t>
      </w:r>
    </w:p>
    <w:p>
      <w:pPr>
        <w:pStyle w:val="Normal"/>
        <w:spacing w:lineRule="atLeast" w:line="200"/>
        <w:jc w:val="both"/>
        <w:rPr/>
      </w:pPr>
      <w:r>
        <w:rPr/>
        <w:t>Rada Miasta przystąpiła do pkt12 Sprawy różne.</w:t>
      </w:r>
    </w:p>
    <w:p>
      <w:pPr>
        <w:pStyle w:val="Normal"/>
        <w:spacing w:lineRule="atLeast" w:line="200"/>
        <w:jc w:val="both"/>
        <w:rPr/>
      </w:pPr>
      <w:r>
        <w:rPr/>
      </w:r>
    </w:p>
    <w:p>
      <w:pPr>
        <w:pStyle w:val="Normal"/>
        <w:spacing w:lineRule="atLeast" w:line="200"/>
        <w:jc w:val="both"/>
        <w:rPr/>
      </w:pPr>
      <w:r>
        <w:rPr/>
        <w:t xml:space="preserve">Radna Dąbrówka zabrała głos mówiąc, że Rada otrzymała zestawienie o pozyskanych środkach z zewnątrz i zaproponowała aby takie zestawienie ukazało się na wszystkich punktach informacyjnych aby wszyscy mieszkańcy mogli zobaczyć jakie cyfry się za tym kryją i jakie zadania zostały wykonane przy poparciu Rady razem z p.Burmistrz. Radna uważa, że, pomimo że się to ukaże w Internecie a powinno się ukazać, powinno dotrzeć do wszystkich mieszkańców, ponieważ ludzie zwracają uwagę na cyfry i kwota środków pozyskanych 2 371 965,51gr jest i była bardzo znacząca. Radna jest bardzo dumna, że jako radna podnosiła za tym rękę. </w:t>
      </w:r>
    </w:p>
    <w:p>
      <w:pPr>
        <w:pStyle w:val="Normal"/>
        <w:spacing w:lineRule="atLeast" w:line="200"/>
        <w:jc w:val="both"/>
        <w:rPr/>
      </w:pPr>
      <w:r>
        <w:rPr/>
        <w:t xml:space="preserve">Radna Laskowska dodała, że popiera wniosek radnej Dąbrówki przy czym dodała by do tego zestawienia uzupełnienie kiedy był złożony projekt na e-łaskarzew, kto był inicjatorem, kto sporządzał, kto występował o środki, z jakiej puli środków własnych zostały wygospodarowane środki na realizację tego projektu. </w:t>
      </w:r>
    </w:p>
    <w:p>
      <w:pPr>
        <w:pStyle w:val="Normal"/>
        <w:spacing w:lineRule="atLeast" w:line="200"/>
        <w:jc w:val="both"/>
        <w:rPr/>
      </w:pPr>
      <w:r>
        <w:rPr/>
        <w:t xml:space="preserve">Radna Dąbrówka ale to nas nie interesuje. Radna Laskowska ale jak to nie interesuje?, „Promyczek nadziei” realizowany przez MOPS po raz kolejny od 4-5lat, kto pisał projekt i tak przy wszystkich. </w:t>
      </w:r>
    </w:p>
    <w:p>
      <w:pPr>
        <w:pStyle w:val="Normal"/>
        <w:spacing w:lineRule="atLeast" w:line="200"/>
        <w:jc w:val="both"/>
        <w:rPr/>
      </w:pPr>
      <w:r>
        <w:rPr/>
        <w:t xml:space="preserve">Burmistrz zapytała a co dopisać przy pozycji podziału subwencji ogólnej budżetu państwa 68tys? Radna Laskowska odpowiedziała, że „pozyskane przez Burmistrza Miasta w grudniu bieżącego roku”. Burmistrz zapytała a jak nazwać pieniądze zwrócone przez p.Dyrektor w stosunku do skargi, którą Pani złożyła niesłusznie? Radna Laskowska „a to są te pieniądze”? Burmistrz tak, to te. Radna Laskowska, że tak należy napisać, są to prawdziwe informacje, dlaczego nie. Burmistrz i nadal Pani uważa, że miała wtedy Pani rację? Była Pani przeciwna w ocenie skargi złożonej na Burmistrza sporządzonej przez p.Dyrektor. Radna Laskowska ta wina i zamieszanie związane z tamta sprawą sytuacją dotyczyła traktowania pracowników szkoły, tak samo jak teraz potraktowania klientów, pacjentów przychodni zdrowia. Burmistrz uważa inaczej. </w:t>
      </w:r>
    </w:p>
    <w:p>
      <w:pPr>
        <w:pStyle w:val="Normal"/>
        <w:spacing w:lineRule="atLeast" w:line="200"/>
        <w:jc w:val="both"/>
        <w:rPr/>
      </w:pPr>
      <w:r>
        <w:rPr/>
        <w:t xml:space="preserve">Radna Kozikowska powróciła do tematu radnej Wachnickiej a mianowicie do diet, było przesuniecie w momencie rozwiązania umowy przez firmę Elmar, było poszukiwanie środków na obsługę prawną rozpoczynającego się procesu w wysokości 20tys, radna zwróciła się do p.Skarbnik czy mogłaby przypomnieć z czego były przesuwane środki? Skarbnik odpowiedziała, że nie pamięta musiałby sprawdzić, zajrzeć do poprzednich uchwał. Radna Kozikowska w każdym razie nieistotne, mamy 20tys, które musieliśmy przesunąć i radna uważa, że żaden z mieszkańców Łaskarzewa, który nie zasiada w Radzie nie powinien być tym obciążony. Radna Kozikowska uważa, że w związku z tym co powiedziała Kamila /radna Wachnicka/,że należy diety obniżyć jest to jak najbardziej zasadne, radni też ponoszą tego konsekwencje + dodanie uchwały o obniżenie wynagrodzenia dla p.Burmistrz. Wszyscy jesteśmy winni temu, ze sytuacja zabrnęła tam gdzie zabrnęła. Nie należy tym obarczać mieszkańców a tak się niestety dzieje. </w:t>
      </w:r>
    </w:p>
    <w:p>
      <w:pPr>
        <w:pStyle w:val="Normal"/>
        <w:spacing w:lineRule="atLeast" w:line="200"/>
        <w:jc w:val="both"/>
        <w:rPr/>
      </w:pPr>
      <w:r>
        <w:rPr/>
        <w:t xml:space="preserve">Burmistrz zabrała głos mówiąc, że chciałaby zwrócić uwagę w takim przypadku, nie chodzi o jej wynagrodzenie, które regularnie, na porządku dziennym jest obniżane i to nie pierwszy taki wniosek, ale weźmy pod uwagę fakt, że w zeszłym roku 170tys, w tym roku 68tys to są środki o których miasto Łaskarzew nie miało zielonego pojęcie, że mogą nawet być  przyznane miastu, ponieważ pierwszy raz, w tej kadencji taki środki pozyskała ona. Są to środki nie znaczone, nie celowe po prostu miasto może je wykorzystać na co chce. Tak właściwie swoja wypłatę Burmistrz pozyskała z rezerwy ogólnej budżetu państwa. Jest to więcej niż ona zarobiła. </w:t>
      </w:r>
    </w:p>
    <w:p>
      <w:pPr>
        <w:pStyle w:val="Normal"/>
        <w:spacing w:lineRule="atLeast" w:line="200"/>
        <w:jc w:val="both"/>
        <w:rPr/>
      </w:pPr>
      <w:r>
        <w:rPr/>
        <w:t>Radna Kozikowska zapytała co Pani powie na konkretną sytuację rozpoczął się proces w sądzie, 3,5mln roszczenie, kto będzie ponosił tego konsekwencje? Radna uważa, że 20tys na obsługę to jest konkretny koszt na dzień dzisiejszy, radna nie mówi jaki będzie wynik procesu, miejmy nadzieję, że będzie pozytywny ale na dzień dzisiejszy kosztuje to nas 20tys w postaci wynagrodzenie dla obsługi prawnej. Rada powinna to w ten sposób dźwignąć.</w:t>
      </w:r>
    </w:p>
    <w:p>
      <w:pPr>
        <w:pStyle w:val="Normal"/>
        <w:spacing w:lineRule="atLeast" w:line="200"/>
        <w:jc w:val="both"/>
        <w:rPr/>
      </w:pPr>
      <w:r>
        <w:rPr/>
        <w:t>Burmistrz powiedziała, że ma rozumieć, że jeżeli wynik  będzie pozytywny gdzie firma Elmar przegra i zwrócił nam koszty zastępstwa procesowego czy rozumieć to, że  później te pieniądze zostaną radnym  i burmistrzowi wypłacone? Radna Kozikowska nie.</w:t>
      </w:r>
      <w:r>
        <w:rPr>
          <w:b/>
          <w:bCs/>
        </w:rPr>
        <w:t xml:space="preserve"> </w:t>
      </w:r>
      <w:r>
        <w:rPr/>
        <w:t>Burmistrz zapytała czy tak samo jak ci co nie przychodzą na sesję powinna odpowiadać? Radna Kozikowska powiedziała, że tak i podobnie nie biorą wtedy pieniędzy .Burmistrz na to, że jak się nie przychodzi to można stracić mandat. Radna Kozikowska tak to proszę wnioskować, stracę mandat, wezmę pełną  odpowiedzialność za swoje czyny. Burmistrz dodała, że więcej środków do tego miasta pozyskała i cisza na ten temat, radna Kozikowska wchodząc w słowo mamy proces o 3mln, Burmistrz dodała,</w:t>
      </w:r>
      <w:r>
        <w:rPr>
          <w:b/>
          <w:bCs/>
        </w:rPr>
        <w:t xml:space="preserve"> </w:t>
      </w:r>
      <w:r>
        <w:rPr/>
        <w:t xml:space="preserve">że jeszcze nie słyszała aby po pozyskaniu 2mln  ktoś powiedział, że może otrzyma chociaż 5zł premii. Radna Kozikowska jak to się ma do wniosku na kanalizacje za 2mln? Burmistrz odpowiedziała, że nie wszystkie wnioski składane maja szansę realizacji. Burmistrz powiedziała, że pozyskała ponad 2mln i nie uzyskała z tego tytułu nic a teraz Radna tak chętnie chce ją karać, a sama w kwestii wody na sesję nie przychodziła. Radna Kozikowska, że uważała tak samo, że jest dość niefrasobliwości podejmowaniu decyzji, jeżeli źle coś zrobimy ponieśmy za to odpowiedzialność, mieszkańcy mają za to płacić bo nie będzie żadnych inwestycji bo pieniądze musza iść na coś za co konsekwencje ponosimy my. Burmistrz powiedziała, że jeżeli ona nie będzie chodzić za tymi środkami, a skoro pozyskała pieniądze o których radna nie miała zielonego pojęcia, że można je pozyskać to miasto by nie miało ponad 200tys.to nic się nie stało, tak? Radna Kozikowska powiedziała, że ona nie zgłaszała swojej kandydatury na burmistrza. </w:t>
      </w:r>
    </w:p>
    <w:p>
      <w:pPr>
        <w:pStyle w:val="Normal"/>
        <w:spacing w:lineRule="atLeast" w:line="200"/>
        <w:jc w:val="both"/>
        <w:rPr/>
      </w:pPr>
      <w:r>
        <w:rPr/>
        <w:t xml:space="preserve">Radna Wachnicka zapytała co robimy z tymi projektami uchwał? Radny Pałyska, że przedyskutować na komisjach – radna poparła. Radna Wachnicka zachęciła radnych do składania swoich propozycji. Radni poparli. </w:t>
      </w:r>
    </w:p>
    <w:p>
      <w:pPr>
        <w:pStyle w:val="Normal"/>
        <w:spacing w:lineRule="atLeast" w:line="200"/>
        <w:jc w:val="both"/>
        <w:rPr/>
      </w:pPr>
      <w:r>
        <w:rPr/>
        <w:t xml:space="preserve">Radny Dębek dodał, że oni podtrzymują swoją propozycję – ryczałt. </w:t>
      </w:r>
    </w:p>
    <w:p>
      <w:pPr>
        <w:pStyle w:val="Normal"/>
        <w:spacing w:lineRule="atLeast" w:line="200"/>
        <w:jc w:val="both"/>
        <w:rPr/>
      </w:pPr>
      <w:r>
        <w:rPr/>
        <w:t xml:space="preserve">Radna Kozikowska dodała, że siedzimy, debatujemy, mówimy a konsekwencje na dzień dzisiejszy są, że mamy 20tys kosztów. Inaczej by było gdyby inaczej się to potoczyło, gdyby było inne zabezpieczenie umowy dzierżawy, gdyby dzierżawca w ciągu 7dni nie rozwiązał umowy …itd. Czy znowu „Kowalski” ma za to płacić? </w:t>
      </w:r>
    </w:p>
    <w:p>
      <w:pPr>
        <w:pStyle w:val="Normal"/>
        <w:spacing w:lineRule="atLeast" w:line="200"/>
        <w:jc w:val="both"/>
        <w:rPr/>
      </w:pPr>
      <w:r>
        <w:rPr/>
        <w:t>Burmistrz, że stacja uzdatniania wody, która trzeba było wybudować a musielibyśmy wziąć kredyt i płacić za obsługę kredytu z odsetkami i ratą kapitałową, bo Sanepid zamknąłby nam wodę z dniem 1 stycznia 2012r. /powstał szum na Sali/</w:t>
      </w:r>
    </w:p>
    <w:p>
      <w:pPr>
        <w:pStyle w:val="Normal"/>
        <w:spacing w:lineRule="atLeast" w:line="200"/>
        <w:jc w:val="both"/>
        <w:rPr/>
      </w:pPr>
      <w:r>
        <w:rPr/>
        <w:t xml:space="preserve">Radna Laskowska a dostaliśmy to w prezencje? Burmistrz, że na dzień dzisiejszy nic za to nie płacimy. Radna Laskowska i nie zapłacimy wcale? Burmistrz, że jeżeli zapłacimy to ile zapłacimy czas pokarze, to że jest roszczenie nie znaczy, że jest wygrana sprawa. Radna Kozikowska ale raczej nie po to aby zrobić nam prezent. </w:t>
      </w:r>
    </w:p>
    <w:p>
      <w:pPr>
        <w:pStyle w:val="Normal"/>
        <w:spacing w:lineRule="atLeast" w:line="200"/>
        <w:jc w:val="both"/>
        <w:rPr/>
      </w:pPr>
      <w:r>
        <w:rPr/>
        <w:t>Radna Wachnicka powiedziała aby temat przenieść na komisję.</w:t>
      </w:r>
    </w:p>
    <w:p>
      <w:pPr>
        <w:pStyle w:val="Normal"/>
        <w:spacing w:lineRule="atLeast" w:line="200"/>
        <w:jc w:val="both"/>
        <w:rPr/>
      </w:pPr>
      <w:r>
        <w:rPr/>
        <w:t>Przewodnicząca RM oddała głos p.E.Banaszkowi /wystąpienie w załączeniu/.</w:t>
      </w:r>
    </w:p>
    <w:p>
      <w:pPr>
        <w:pStyle w:val="Normal"/>
        <w:jc w:val="both"/>
        <w:rPr>
          <w:i/>
          <w:i/>
          <w:iCs/>
        </w:rPr>
      </w:pPr>
      <w:r>
        <w:rPr>
          <w:i/>
          <w:iCs/>
        </w:rPr>
      </w:r>
    </w:p>
    <w:p>
      <w:pPr>
        <w:pStyle w:val="Normal"/>
        <w:jc w:val="both"/>
        <w:rPr>
          <w:b/>
          <w:b/>
          <w:bCs/>
        </w:rPr>
      </w:pPr>
      <w:r>
        <w:rPr>
          <w:b/>
          <w:bCs/>
        </w:rPr>
        <w:t>Ad13.</w:t>
      </w:r>
    </w:p>
    <w:p>
      <w:pPr>
        <w:pStyle w:val="Normal"/>
        <w:jc w:val="both"/>
        <w:rPr/>
      </w:pPr>
      <w:r>
        <w:rPr/>
        <w:t>Po wyczerpaniu porządku obrad XXVII sesji Rady Miasta Łaskarzew Przewodnicząca RM podziękowała wszystkim i zamknęła posiedzenie.</w:t>
      </w:r>
    </w:p>
    <w:p>
      <w:pPr>
        <w:pStyle w:val="Normal"/>
        <w:jc w:val="both"/>
        <w:rPr/>
      </w:pPr>
      <w:r>
        <w:rPr/>
      </w:r>
    </w:p>
    <w:p>
      <w:pPr>
        <w:pStyle w:val="Normal"/>
        <w:rPr/>
      </w:pPr>
      <w:r>
        <w:rPr/>
      </w:r>
    </w:p>
    <w:p>
      <w:pPr>
        <w:pStyle w:val="Normal"/>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dzisław Dębek                                                                Małgorzata Seremak</w:t>
      </w:r>
    </w:p>
    <w:p>
      <w:pPr>
        <w:pStyle w:val="Normal"/>
        <w:spacing w:lineRule="atLeast" w:line="200"/>
        <w:jc w:val="both"/>
        <w:rPr>
          <w:rFonts w:ascii="Times New Roman" w:hAnsi="Times New Roman" w:cs="Times New Roman"/>
        </w:rPr>
      </w:pPr>
      <w:r>
        <w:rPr>
          <w:rFonts w:cs="Times New Roman"/>
        </w:rPr>
      </w:r>
    </w:p>
    <w:p>
      <w:pPr>
        <w:pStyle w:val="Normal"/>
        <w:spacing w:lineRule="atLeast" w:line="200"/>
        <w:jc w:val="both"/>
        <w:rPr/>
      </w:pPr>
      <w:r>
        <w:rPr/>
      </w:r>
    </w:p>
    <w:p>
      <w:pPr>
        <w:pStyle w:val="Heading1"/>
        <w:ind w:left="432" w:right="0" w:hanging="432"/>
        <w:rPr/>
      </w:pPr>
      <w:r>
        <w:rPr/>
      </w:r>
    </w:p>
    <w:p>
      <w:pPr>
        <w:pStyle w:val="Heading1"/>
        <w:ind w:left="432" w:right="0" w:hanging="432"/>
        <w:rPr/>
      </w:pPr>
      <w:r>
        <w:rPr/>
      </w:r>
    </w:p>
    <w:p>
      <w:pPr>
        <w:pStyle w:val="Heading1"/>
        <w:ind w:left="432" w:right="0" w:hanging="432"/>
        <w:rPr/>
      </w:pPr>
      <w:r>
        <w:rPr/>
      </w:r>
    </w:p>
    <w:p>
      <w:pPr>
        <w:pStyle w:val="Heading1"/>
        <w:ind w:left="432" w:right="0" w:hanging="432"/>
        <w:rPr/>
      </w:pPr>
      <w:r>
        <w:rPr/>
      </w:r>
    </w:p>
    <w:p>
      <w:pPr>
        <w:pStyle w:val="Heading1"/>
        <w:ind w:left="432" w:right="0" w:hanging="432"/>
        <w:rPr/>
      </w:pPr>
      <w:r>
        <w:rPr/>
      </w:r>
    </w:p>
    <w:p>
      <w:pPr>
        <w:pStyle w:val="Heading1"/>
        <w:numPr>
          <w:ilvl w:val="0"/>
          <w:numId w:val="0"/>
        </w:numPr>
        <w:ind w:left="0" w:right="0" w:hanging="0"/>
        <w:rPr/>
      </w:pPr>
      <w:r>
        <w:rPr/>
      </w:r>
    </w:p>
    <w:p>
      <w:pPr>
        <w:pStyle w:val="Heading1"/>
        <w:numPr>
          <w:ilvl w:val="0"/>
          <w:numId w:val="0"/>
        </w:numPr>
        <w:ind w:left="0" w:right="0" w:hanging="0"/>
        <w:rPr/>
      </w:pPr>
      <w:r>
        <w:rPr/>
        <w:t xml:space="preserve">LISTA GOŚCI ZAPROSZONYCH </w:t>
      </w:r>
    </w:p>
    <w:p>
      <w:pPr>
        <w:pStyle w:val="Normal"/>
        <w:spacing w:lineRule="atLeast" w:line="200"/>
        <w:rPr>
          <w:rFonts w:eastAsia="Calibri"/>
          <w:b/>
          <w:b/>
          <w:bCs/>
          <w:u w:val="single"/>
        </w:rPr>
      </w:pPr>
      <w:r>
        <w:rPr>
          <w:rFonts w:eastAsia="Calibri"/>
          <w:b/>
          <w:bCs/>
          <w:u w:val="single"/>
        </w:rPr>
      </w:r>
    </w:p>
    <w:p>
      <w:pPr>
        <w:pStyle w:val="Normal"/>
        <w:numPr>
          <w:ilvl w:val="0"/>
          <w:numId w:val="2"/>
        </w:numPr>
        <w:spacing w:lineRule="atLeast" w:line="200"/>
        <w:rPr/>
      </w:pPr>
      <w:r>
        <w:rPr>
          <w:b/>
          <w:bCs/>
          <w:color w:val="000000"/>
        </w:rPr>
        <w:t>Radni Powiatu Garwolińskiego</w:t>
      </w:r>
      <w:r>
        <w:rPr>
          <w:color w:val="000000"/>
        </w:rPr>
        <w:t xml:space="preserve"> /M.Niedźwiedź, J.Tomala, M.Korycki/</w:t>
      </w:r>
    </w:p>
    <w:p>
      <w:pPr>
        <w:pStyle w:val="Normal"/>
        <w:numPr>
          <w:ilvl w:val="0"/>
          <w:numId w:val="2"/>
        </w:numPr>
        <w:spacing w:lineRule="atLeast" w:line="200"/>
        <w:rPr/>
      </w:pPr>
      <w:r>
        <w:rPr>
          <w:b/>
          <w:bCs/>
          <w:color w:val="000000"/>
        </w:rPr>
        <w:t>Dyrektor ZS nr1</w:t>
      </w:r>
      <w:r>
        <w:rPr>
          <w:color w:val="000000"/>
        </w:rPr>
        <w:t xml:space="preserve"> – Grażyna Sałasińska</w:t>
      </w:r>
    </w:p>
    <w:p>
      <w:pPr>
        <w:pStyle w:val="Normal"/>
        <w:numPr>
          <w:ilvl w:val="0"/>
          <w:numId w:val="2"/>
        </w:numPr>
        <w:spacing w:lineRule="atLeast" w:line="200"/>
        <w:rPr/>
      </w:pPr>
      <w:r>
        <w:rPr>
          <w:b/>
          <w:bCs/>
          <w:color w:val="000000"/>
        </w:rPr>
        <w:t>Dyrektor ZS nr2</w:t>
      </w:r>
      <w:r>
        <w:rPr>
          <w:color w:val="000000"/>
        </w:rPr>
        <w:t xml:space="preserve"> – Monika Krawczyk</w:t>
      </w:r>
    </w:p>
    <w:p>
      <w:pPr>
        <w:pStyle w:val="Normal"/>
        <w:numPr>
          <w:ilvl w:val="0"/>
          <w:numId w:val="2"/>
        </w:numPr>
        <w:spacing w:lineRule="atLeast" w:line="200"/>
        <w:rPr/>
      </w:pPr>
      <w:r>
        <w:rPr>
          <w:b/>
          <w:bCs/>
          <w:color w:val="000000"/>
        </w:rPr>
        <w:t>Dyrektor Publicznego Przedszkola „Leśny Zakątek</w:t>
      </w:r>
      <w:r>
        <w:rPr>
          <w:color w:val="000000"/>
        </w:rPr>
        <w:t>” – Małgorzata Paśnicka</w:t>
      </w:r>
    </w:p>
    <w:p>
      <w:pPr>
        <w:pStyle w:val="Normal"/>
        <w:numPr>
          <w:ilvl w:val="0"/>
          <w:numId w:val="2"/>
        </w:numPr>
        <w:spacing w:lineRule="atLeast" w:line="200"/>
        <w:rPr/>
      </w:pPr>
      <w:r>
        <w:rPr>
          <w:b/>
          <w:bCs/>
          <w:color w:val="000000"/>
        </w:rPr>
        <w:t>Kierownik DPT „Bajka”</w:t>
      </w:r>
      <w:r>
        <w:rPr>
          <w:color w:val="000000"/>
        </w:rPr>
        <w:t xml:space="preserve"> – Monika Walenda</w:t>
      </w:r>
    </w:p>
    <w:p>
      <w:pPr>
        <w:pStyle w:val="Normal"/>
        <w:numPr>
          <w:ilvl w:val="0"/>
          <w:numId w:val="2"/>
        </w:numPr>
        <w:spacing w:lineRule="atLeast" w:line="200"/>
        <w:rPr/>
      </w:pPr>
      <w:r>
        <w:rPr>
          <w:b/>
          <w:bCs/>
          <w:color w:val="000000"/>
        </w:rPr>
        <w:t>Kierownik Biblioteki Miejskiej</w:t>
      </w:r>
      <w:r>
        <w:rPr>
          <w:color w:val="000000"/>
        </w:rPr>
        <w:t xml:space="preserve"> – Elżbieta Paśnicka</w:t>
      </w:r>
    </w:p>
    <w:p>
      <w:pPr>
        <w:pStyle w:val="Normal"/>
        <w:numPr>
          <w:ilvl w:val="0"/>
          <w:numId w:val="2"/>
        </w:numPr>
        <w:spacing w:lineRule="atLeast" w:line="200"/>
        <w:rPr/>
      </w:pPr>
      <w:r>
        <w:rPr>
          <w:b/>
          <w:bCs/>
          <w:color w:val="000000"/>
        </w:rPr>
        <w:t>Kierownik MOPS w Łaskarzewie</w:t>
      </w:r>
      <w:r>
        <w:rPr>
          <w:color w:val="000000"/>
        </w:rPr>
        <w:t xml:space="preserve"> – Anna Tobiasz</w:t>
      </w:r>
    </w:p>
    <w:p>
      <w:pPr>
        <w:pStyle w:val="Normal"/>
        <w:numPr>
          <w:ilvl w:val="0"/>
          <w:numId w:val="2"/>
        </w:numPr>
        <w:spacing w:lineRule="atLeast" w:line="200"/>
        <w:rPr/>
      </w:pPr>
      <w:r>
        <w:rPr>
          <w:b/>
          <w:bCs/>
          <w:color w:val="000000"/>
        </w:rPr>
        <w:t>Prezes Zarządu OSP w Łaskarzewie</w:t>
      </w:r>
      <w:r>
        <w:rPr>
          <w:color w:val="000000"/>
        </w:rPr>
        <w:t xml:space="preserve"> – Piotr Korycki</w:t>
      </w:r>
    </w:p>
    <w:p>
      <w:pPr>
        <w:pStyle w:val="Akapitzlist"/>
        <w:numPr>
          <w:ilvl w:val="0"/>
          <w:numId w:val="2"/>
        </w:numPr>
        <w:spacing w:lineRule="atLeast" w:line="200" w:before="0" w:after="0"/>
        <w:rPr/>
      </w:pPr>
      <w:r>
        <w:rPr>
          <w:rFonts w:cs="Times New Roman" w:ascii="Times New Roman" w:hAnsi="Times New Roman"/>
          <w:b/>
          <w:bCs/>
          <w:color w:val="000000"/>
          <w:sz w:val="24"/>
          <w:szCs w:val="24"/>
        </w:rPr>
        <w:t>Koło Polskiego Związku Wędkarskiego</w:t>
      </w:r>
      <w:r>
        <w:rPr>
          <w:rFonts w:cs="Times New Roman" w:ascii="Times New Roman" w:hAnsi="Times New Roman"/>
          <w:color w:val="000000"/>
          <w:sz w:val="24"/>
          <w:szCs w:val="24"/>
        </w:rPr>
        <w:t xml:space="preserve"> - Prezes Ireneusz Łapacz</w:t>
      </w:r>
    </w:p>
    <w:p>
      <w:pPr>
        <w:pStyle w:val="Akapitzlist"/>
        <w:numPr>
          <w:ilvl w:val="0"/>
          <w:numId w:val="2"/>
        </w:numPr>
        <w:spacing w:lineRule="atLeast" w:line="200" w:before="0" w:after="0"/>
        <w:rPr/>
      </w:pPr>
      <w:r>
        <w:rPr>
          <w:rFonts w:cs="Times New Roman" w:ascii="Times New Roman" w:hAnsi="Times New Roman"/>
          <w:b/>
          <w:bCs/>
          <w:color w:val="000000"/>
          <w:sz w:val="24"/>
          <w:szCs w:val="24"/>
        </w:rPr>
        <w:t>Kierownik SPZOZ w Łaskarzewie</w:t>
      </w:r>
      <w:r>
        <w:rPr>
          <w:rFonts w:cs="Times New Roman" w:ascii="Times New Roman" w:hAnsi="Times New Roman"/>
          <w:color w:val="000000"/>
          <w:sz w:val="24"/>
          <w:szCs w:val="24"/>
        </w:rPr>
        <w:t xml:space="preserve"> – Marianna Banaszek</w:t>
      </w:r>
    </w:p>
    <w:p>
      <w:pPr>
        <w:pStyle w:val="Akapitzlist"/>
        <w:numPr>
          <w:ilvl w:val="0"/>
          <w:numId w:val="2"/>
        </w:numPr>
        <w:spacing w:lineRule="atLeast" w:line="200" w:before="0" w:after="0"/>
        <w:rPr/>
      </w:pPr>
      <w:r>
        <w:rPr>
          <w:rFonts w:cs="Times New Roman" w:ascii="Times New Roman" w:hAnsi="Times New Roman"/>
          <w:b/>
          <w:bCs/>
          <w:color w:val="000000"/>
          <w:sz w:val="24"/>
          <w:szCs w:val="24"/>
        </w:rPr>
        <w:t>Kierownik Posterunku Policji w Łaskarzewie</w:t>
      </w:r>
      <w:r>
        <w:rPr>
          <w:rFonts w:cs="Times New Roman" w:ascii="Times New Roman" w:hAnsi="Times New Roman"/>
          <w:color w:val="000000"/>
          <w:sz w:val="24"/>
          <w:szCs w:val="24"/>
        </w:rPr>
        <w:t xml:space="preserve"> – Dariusz Paziewski</w:t>
      </w:r>
    </w:p>
    <w:p>
      <w:pPr>
        <w:pStyle w:val="Akapitzlist"/>
        <w:numPr>
          <w:ilvl w:val="0"/>
          <w:numId w:val="2"/>
        </w:numPr>
        <w:spacing w:lineRule="atLeast" w:line="200" w:before="0" w:after="0"/>
        <w:rPr/>
      </w:pPr>
      <w:r>
        <w:rPr>
          <w:rFonts w:cs="Times New Roman" w:ascii="Times New Roman" w:hAnsi="Times New Roman"/>
          <w:b/>
          <w:bCs/>
          <w:sz w:val="24"/>
        </w:rPr>
        <w:t>Media</w:t>
      </w:r>
      <w:r>
        <w:rPr>
          <w:rFonts w:cs="Times New Roman" w:ascii="Times New Roman" w:hAnsi="Times New Roman"/>
          <w:sz w:val="24"/>
        </w:rPr>
        <w:t xml:space="preserve"> /Tygodnik Siedlecki Justyna Janusz, Echo Podlasia Waldemar Jaroń, Życie Siedleckie</w:t>
      </w:r>
    </w:p>
    <w:p>
      <w:pPr>
        <w:pStyle w:val="Akapitzlist"/>
        <w:numPr>
          <w:ilvl w:val="0"/>
          <w:numId w:val="2"/>
        </w:numPr>
        <w:spacing w:lineRule="atLeast" w:line="20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Łukasz Korycki, Krzysztof Kaczorowski, Twój Głos, Wirtualny Garwolin/</w:t>
      </w:r>
    </w:p>
    <w:p>
      <w:pPr>
        <w:pStyle w:val="Normal"/>
        <w:spacing w:lineRule="atLeast" w:line="200"/>
        <w:jc w:val="both"/>
        <w:rPr>
          <w:rFonts w:ascii="Times New Roman" w:hAnsi="Times New Roman" w:cs="Times New Roman"/>
          <w:sz w:val="24"/>
        </w:rPr>
      </w:pPr>
      <w:r>
        <w:rPr>
          <w:rFonts w:cs="Times New Roman"/>
          <w:sz w:val="24"/>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0748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0"/>
        </w:tabs>
        <w:ind w:left="1485"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right="0" w:hanging="432"/>
      <w:jc w:val="both"/>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0" w:hanging="576"/>
      <w:jc w:val="both"/>
      <w:outlineLvl w:val="1"/>
    </w:pPr>
    <w:rPr>
      <w:rFonts w:eastAsia="Calibri"/>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5z0">
    <w:name w:val="WW8Num5z0"/>
    <w:qFormat/>
    <w:rPr>
      <w:rFonts w:ascii="Symbol" w:hAnsi="Symbol" w:cs="Symbol"/>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RTFNum31">
    <w:name w:val="RTF_Num 3 1"/>
    <w:qFormat/>
    <w:rPr>
      <w:rFonts w:ascii="Symbol" w:hAnsi="Symbol" w:cs="Symbol"/>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suppressAutoHyphens w:val="true"/>
      <w:spacing w:lineRule="atLeast" w:line="2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8:00Z</dcterms:created>
  <dc:creator>CPD MSWiA</dc:creator>
  <dc:description/>
  <dc:language>en-US</dc:language>
  <cp:lastModifiedBy>eliza</cp:lastModifiedBy>
  <dcterms:modified xsi:type="dcterms:W3CDTF">2013-02-07T14:08:00Z</dcterms:modified>
  <cp:revision>2</cp:revision>
  <dc:subject/>
  <dc:title>Protokół XXV / 2012</dc:title>
</cp:coreProperties>
</file>